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52"/>
          <w:szCs w:val="52"/>
        </w:rPr>
      </w:pPr>
      <w:r>
        <w:rPr>
          <w:rFonts w:eastAsia="AngsanaNew-Bold;Arial Unicode MS" w:cs="Angsana New" w:ascii="Angsana New" w:hAnsi="Angsana New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AngsanaNew-Bold;Arial Unicode MS"/>
          <w:b/>
          <w:b/>
          <w:bCs/>
          <w:sz w:val="52"/>
          <w:sz w:val="52"/>
          <w:szCs w:val="52"/>
        </w:rPr>
        <w:t>ภาคผนวก</w:t>
      </w:r>
      <w:r>
        <w:rPr>
          <w:rFonts w:ascii="Angsana New" w:hAnsi="Angsana New" w:eastAsia="AngsanaNew-Bold;Arial Unicode MS"/>
          <w:b/>
          <w:b/>
          <w:bCs/>
          <w:sz w:val="52"/>
          <w:sz w:val="52"/>
          <w:szCs w:val="5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sz w:val="52"/>
          <w:szCs w:val="52"/>
        </w:rPr>
        <w:t>4</w:t>
      </w:r>
    </w:p>
    <w:p>
      <w:pPr>
        <w:pStyle w:val="Heading5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แนวทางในการจัดเตรียมเอกสารความปลอดภัย</w:t>
      </w:r>
    </w:p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52"/>
          <w:szCs w:val="52"/>
        </w:rPr>
      </w:pPr>
      <w:r>
        <w:rPr>
          <w:rFonts w:eastAsia="AngsanaNew-Bold;Arial Unicode MS" w:cs="Angsana New" w:ascii="Angsana New" w:hAnsi="Angsana New"/>
          <w:b/>
          <w:bCs/>
          <w:sz w:val="52"/>
          <w:szCs w:val="52"/>
        </w:rPr>
        <w:t>(SDS)</w:t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 w:cs="Angsana New"/>
          <w:b/>
          <w:b/>
          <w:bCs/>
          <w:sz w:val="28"/>
          <w:szCs w:val="52"/>
        </w:rPr>
      </w:pPr>
      <w:r>
        <w:rPr>
          <w:rFonts w:eastAsia="AngsanaNew-Bold;Arial Unicode MS" w:cs="Angsana New" w:ascii="AngsanaNew-Bold;Arial Unicode MS" w:hAnsi="AngsanaNew-Bold;Arial Unicode MS"/>
          <w:b/>
          <w:bCs/>
          <w:sz w:val="28"/>
          <w:szCs w:val="52"/>
        </w:rPr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ngsanaNew-Bold;Arial Unicode MS" w:hAnsi="AngsanaNew-Bold;Arial Unicode MS" w:eastAsia="AngsanaNew-Bold;Arial Unicode MS"/>
          <w:b/>
          <w:b/>
          <w:bCs/>
          <w:sz w:val="28"/>
        </w:rPr>
      </w:pPr>
      <w:r>
        <w:rPr>
          <w:rFonts w:eastAsia="AngsanaNew-Bold;Arial Unicode MS" w:ascii="AngsanaNew-Bold;Arial Unicode MS" w:hAnsi="AngsanaNew-Bold;Arial Unicode MS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TimesNewRoman,Bold;Times New Roman" w:hAnsi="TimesNewRoman,Bold;Times New Roman" w:eastAsia="AngsanaNew-Bold;Arial Unicode MS" w:cs="TimesNewRoman,Bold;Times New Roman"/>
          <w:b/>
          <w:b/>
          <w:bCs/>
          <w:sz w:val="28"/>
          <w:szCs w:val="28"/>
          <w:lang w:bidi="ar-SA"/>
        </w:rPr>
      </w:pPr>
      <w:r>
        <w:rPr>
          <w:rFonts w:eastAsia="AngsanaNew-Bold;Arial Unicode MS" w:cs="TimesNewRoman,Bold;Times New Roman" w:ascii="TimesNewRoman,Bold;Times New Roman" w:hAnsi="TimesNewRoman,Bold;Times New Roman"/>
          <w:b/>
          <w:bCs/>
          <w:sz w:val="28"/>
          <w:szCs w:val="28"/>
          <w:lang w:bidi="ar-SA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ในการจัดเตรียมเอกสารความปลอดภั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SDS)</w:t>
      </w:r>
    </w:p>
    <w:p>
      <w:pPr>
        <w:pStyle w:val="Heading1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/>
          <w:b w:val="false"/>
          <w:bCs w:val="false"/>
          <w:sz w:val="28"/>
          <w:szCs w:val="28"/>
        </w:rPr>
      </w:r>
    </w:p>
    <w:p>
      <w:pPr>
        <w:pStyle w:val="Heading1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4.1 </w:t>
        <w:tab/>
        <w:tab/>
      </w:r>
      <w:r>
        <w:rPr>
          <w:sz w:val="28"/>
          <w:sz w:val="28"/>
          <w:szCs w:val="28"/>
        </w:rPr>
        <w:t>บทนำ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1.1 </w:t>
        <w:tab/>
        <w:tab/>
      </w:r>
      <w:r>
        <w:rPr>
          <w:rFonts w:ascii="Angsana New" w:hAnsi="Angsana New"/>
          <w:sz w:val="28"/>
          <w:sz w:val="28"/>
          <w:szCs w:val="28"/>
        </w:rPr>
        <w:t>ภาคผนวกนี้ ได้แสดงแนวทางใน</w:t>
      </w:r>
      <w:r>
        <w:rPr>
          <w:rFonts w:ascii="Angsana New" w:hAnsi="Angsana New"/>
          <w:sz w:val="28"/>
          <w:sz w:val="28"/>
          <w:szCs w:val="28"/>
        </w:rPr>
        <w:t>การจัด</w:t>
      </w:r>
      <w:r>
        <w:rPr>
          <w:rFonts w:ascii="Angsana New" w:hAnsi="Angsana New"/>
          <w:sz w:val="28"/>
          <w:sz w:val="28"/>
          <w:szCs w:val="28"/>
        </w:rPr>
        <w:t>เตรียม</w:t>
      </w:r>
      <w:r>
        <w:rPr>
          <w:rFonts w:ascii="Angsana New" w:hAnsi="Angsana New"/>
          <w:sz w:val="28"/>
          <w:sz w:val="28"/>
          <w:szCs w:val="28"/>
        </w:rPr>
        <w:t>เอกสารความปลอดภัยภายใต้การจำแนกประเภทและการติดฉลากสารเคมีที่เป็นระบบเดียวกันทั่วโลก เอกสารความปลอดภัย</w:t>
      </w:r>
      <w:r>
        <w:rPr>
          <w:rFonts w:ascii="Angsana New" w:hAnsi="Angsana New"/>
          <w:sz w:val="28"/>
          <w:sz w:val="28"/>
          <w:szCs w:val="28"/>
        </w:rPr>
        <w:t>นับได้ว่า</w:t>
      </w:r>
      <w:r>
        <w:rPr>
          <w:rFonts w:ascii="Angsana New" w:hAnsi="Angsana New"/>
          <w:sz w:val="28"/>
          <w:sz w:val="28"/>
          <w:szCs w:val="28"/>
        </w:rPr>
        <w:t>เป็น</w:t>
      </w:r>
      <w:r>
        <w:rPr>
          <w:rFonts w:ascii="Angsana New" w:hAnsi="Angsana New"/>
          <w:sz w:val="28"/>
          <w:sz w:val="28"/>
          <w:szCs w:val="28"/>
        </w:rPr>
        <w:t>องค์ประกอบ</w:t>
      </w:r>
      <w:r>
        <w:rPr>
          <w:rFonts w:ascii="Angsana New" w:hAnsi="Angsana New"/>
          <w:sz w:val="28"/>
          <w:sz w:val="28"/>
          <w:szCs w:val="28"/>
        </w:rPr>
        <w:t>ที่สำคัญในการสื่อสารความเป็นอันตราย</w:t>
      </w:r>
      <w:r>
        <w:rPr>
          <w:rFonts w:ascii="Angsana New" w:hAnsi="Angsana New"/>
          <w:sz w:val="28"/>
          <w:sz w:val="28"/>
          <w:szCs w:val="28"/>
        </w:rPr>
        <w:t xml:space="preserve">ตาม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>ซึ่งมีการอธิบาย</w:t>
      </w:r>
      <w:r>
        <w:rPr>
          <w:rFonts w:ascii="Angsana New" w:hAnsi="Angsana New"/>
          <w:sz w:val="28"/>
          <w:sz w:val="28"/>
          <w:szCs w:val="28"/>
        </w:rPr>
        <w:t>ไว้แล้ว</w:t>
      </w:r>
      <w:r>
        <w:rPr>
          <w:rFonts w:ascii="Angsana New" w:hAnsi="Angsana New"/>
          <w:sz w:val="28"/>
          <w:sz w:val="28"/>
          <w:szCs w:val="28"/>
        </w:rPr>
        <w:t xml:space="preserve">ในบทที่ </w:t>
      </w:r>
      <w:r>
        <w:rPr>
          <w:rFonts w:cs="Angsana New" w:ascii="Angsana New" w:hAnsi="Angsana New"/>
          <w:sz w:val="28"/>
          <w:szCs w:val="28"/>
        </w:rPr>
        <w:t xml:space="preserve">1.5 </w:t>
      </w:r>
      <w:r>
        <w:rPr>
          <w:rFonts w:ascii="Angsana New" w:hAnsi="Angsana New"/>
          <w:sz w:val="28"/>
          <w:sz w:val="28"/>
          <w:szCs w:val="28"/>
        </w:rPr>
        <w:t>การ</w:t>
      </w:r>
      <w:r>
        <w:rPr>
          <w:rFonts w:ascii="Angsana New" w:hAnsi="Angsana New"/>
          <w:sz w:val="28"/>
          <w:sz w:val="28"/>
          <w:szCs w:val="28"/>
        </w:rPr>
        <w:t xml:space="preserve">จัดทำเอกสารความปลอดภัยตามแนวทางในภาคผนวกนี้จะช่วยให้การปฏิบัติให้เป็นไปตามข้อกำหนดของพนักงานเจ้าหน้าที่ </w:t>
      </w:r>
      <w:r>
        <w:rPr>
          <w:rFonts w:cs="Angsana New" w:ascii="Angsana New" w:hAnsi="Angsana New"/>
          <w:sz w:val="28"/>
          <w:szCs w:val="28"/>
        </w:rPr>
        <w:t xml:space="preserve">(Competent Authority; CA) </w:t>
      </w:r>
      <w:r>
        <w:rPr>
          <w:rFonts w:ascii="Angsana New" w:hAnsi="Angsana New"/>
          <w:sz w:val="28"/>
          <w:sz w:val="28"/>
          <w:szCs w:val="28"/>
        </w:rPr>
        <w:t xml:space="preserve">และช่วยให้การจัดทำเอกสารความปลอดภัยนั้นเป็นไปตามมาตรฐานของระบบ </w:t>
      </w:r>
      <w:r>
        <w:rPr>
          <w:rFonts w:cs="Angsana New" w:ascii="Angsana New" w:hAnsi="Angsana New"/>
          <w:sz w:val="28"/>
          <w:szCs w:val="28"/>
        </w:rPr>
        <w:t>GHS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1.2    </w:t>
        <w:tab/>
        <w:tab/>
      </w:r>
      <w:r>
        <w:rPr>
          <w:rFonts w:ascii="Angsana New" w:hAnsi="Angsana New"/>
          <w:sz w:val="28"/>
          <w:sz w:val="28"/>
          <w:szCs w:val="28"/>
        </w:rPr>
        <w:t>การใช้เอกสารข้อแนะนำชุดนี้ขึ้นอยู่กับความต้องการของประเทศผู้นำเข้าใน การปฏิบัติตาม การจำแนกประเภทและการติดฉลากสารเคมีที่เป็นระบบเดียวกันทั่วโลก โดยหวังว่าการใช้</w:t>
      </w:r>
      <w:r>
        <w:rPr>
          <w:rFonts w:ascii="Angsana New" w:hAnsi="Angsana New"/>
          <w:sz w:val="28"/>
          <w:sz w:val="28"/>
          <w:szCs w:val="28"/>
        </w:rPr>
        <w:t>ระบบ</w:t>
      </w:r>
      <w:r>
        <w:rPr>
          <w:rFonts w:ascii="Angsana New" w:hAnsi="Angsana New"/>
          <w:sz w:val="28"/>
          <w:sz w:val="28"/>
          <w:szCs w:val="28"/>
        </w:rPr>
        <w:t>การจำแนกประเภทและการติดฉลากสารเคมีที่เป็นระบบเดียวกันทั่วโลก อย่างแพร่หลายทั่วโลกจะทำให้เกิดความสอดคล้องอย่างสมบูรณ์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1.3    </w:t>
        <w:tab/>
        <w:tab/>
      </w:r>
      <w:r>
        <w:rPr>
          <w:rFonts w:ascii="Angsana New" w:hAnsi="Angsana New"/>
          <w:sz w:val="28"/>
          <w:sz w:val="28"/>
          <w:szCs w:val="28"/>
        </w:rPr>
        <w:t>ข้อมูลทุกบท ทุกส่วน ทุกตารางที่อ้างถึงในภาคผนวก ปรากฎอยู่ในเอกสารหลักของการจำแนกประเภทและการติดฉลากสารเคมีที่เป็นระบบเดียวกันทั่วโลก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2 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แนวทางในการรวบรวมข้อมูลเพื่อจัดทำเอกสารความปลอดภัย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b/>
          <w:b/>
          <w:bCs/>
          <w:sz w:val="28"/>
          <w:szCs w:val="28"/>
        </w:rPr>
      </w:pP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A4.2.1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ขอบเขตและการใช้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ควรจัดให้มีเอกสารความปลอดภัยสำหรับสารเคมีและสารผสมทุกชนิดที่มีคุณสมบัติตรงกับเกณฑ์ความเป็นอันตรายทางด้านกายภาพ สุขภาพ และสิ่งแวดล้อม ภายใต้ 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>และสำหรับสารผสมทุกชนิดที่ประกอบด้วยสารที่มีคุณสมบัติตรงกับเกณฑ์ของสารก่อมะเร็ง เป็นพิษต่อระบบสืบพันธ</w:t>
      </w:r>
      <w:r>
        <w:rPr>
          <w:rFonts w:ascii="Angsana New" w:hAnsi="Angsana New"/>
          <w:sz w:val="28"/>
          <w:sz w:val="28"/>
          <w:szCs w:val="28"/>
        </w:rPr>
        <w:t>ุ์</w:t>
      </w:r>
      <w:r>
        <w:rPr>
          <w:rFonts w:ascii="Angsana New" w:hAnsi="Angsana New"/>
          <w:sz w:val="28"/>
          <w:sz w:val="28"/>
          <w:szCs w:val="28"/>
        </w:rPr>
        <w:t xml:space="preserve"> หรือความเป็นพิษต่อระบบอวัยวะเป้าหมายในความเข้มข้นที่สูงกว่าขีดจำกัดของค่าจุดตัดสำหรับเอกสารความปลอดภัยที่กำหนดไว้ภายใต้เกณฑ์ของสารผส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ดูตาราง </w:t>
      </w:r>
      <w:r>
        <w:rPr>
          <w:rFonts w:cs="Angsana New" w:ascii="Angsana New" w:hAnsi="Angsana New"/>
          <w:sz w:val="28"/>
          <w:szCs w:val="28"/>
        </w:rPr>
        <w:t xml:space="preserve">1.5.1 </w:t>
      </w:r>
      <w:r>
        <w:rPr>
          <w:rFonts w:ascii="Angsana New" w:hAnsi="Angsana New"/>
          <w:sz w:val="28"/>
          <w:sz w:val="28"/>
          <w:szCs w:val="28"/>
        </w:rPr>
        <w:t xml:space="preserve">ในบทที่ </w:t>
      </w:r>
      <w:r>
        <w:rPr>
          <w:rFonts w:cs="Angsana New" w:ascii="Angsana New" w:hAnsi="Angsana New"/>
          <w:sz w:val="28"/>
          <w:szCs w:val="28"/>
        </w:rPr>
        <w:t xml:space="preserve">1.5 </w:t>
      </w:r>
      <w:r>
        <w:rPr>
          <w:rFonts w:ascii="Angsana New" w:hAnsi="Angsana New"/>
          <w:sz w:val="28"/>
          <w:sz w:val="28"/>
          <w:szCs w:val="28"/>
        </w:rPr>
        <w:t xml:space="preserve">ของระบบ </w:t>
      </w:r>
      <w:r>
        <w:rPr>
          <w:rFonts w:cs="Angsana New" w:ascii="Angsana New" w:hAnsi="Angsana New"/>
          <w:sz w:val="28"/>
          <w:szCs w:val="28"/>
        </w:rPr>
        <w:t xml:space="preserve">GHS) </w:t>
      </w:r>
      <w:r>
        <w:rPr>
          <w:rFonts w:ascii="Angsana New" w:hAnsi="Angsana New"/>
          <w:sz w:val="28"/>
          <w:sz w:val="28"/>
          <w:szCs w:val="28"/>
        </w:rPr>
        <w:t xml:space="preserve">พนักงานเจ้าหน้าที่ผู้มีอำนาจอาจต้องการเอกสารความปลอดภัยสำหรับสารผสมที่ไม่ได้มีคุณสมบัติตรงกับเกณฑ์ของ 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 xml:space="preserve">แต่เป็นสารผสมที่ประกอบด้วยสารอันตรายที่ความเข้มข้นเฉพาะ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ดู </w:t>
      </w:r>
      <w:r>
        <w:rPr>
          <w:rFonts w:ascii="Angsana New" w:hAnsi="Angsana New"/>
          <w:sz w:val="28"/>
          <w:sz w:val="28"/>
          <w:szCs w:val="28"/>
        </w:rPr>
        <w:t>บท</w:t>
      </w:r>
      <w:r>
        <w:rPr>
          <w:rFonts w:ascii="Angsana New" w:hAnsi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3.2 </w:t>
      </w:r>
      <w:r>
        <w:rPr>
          <w:rFonts w:ascii="Angsana New" w:hAnsi="Angsana New"/>
          <w:sz w:val="28"/>
          <w:sz w:val="28"/>
          <w:szCs w:val="28"/>
        </w:rPr>
        <w:t xml:space="preserve">ของ </w:t>
      </w:r>
      <w:r>
        <w:rPr>
          <w:rFonts w:cs="Angsana New" w:ascii="Angsana New" w:hAnsi="Angsana New"/>
          <w:sz w:val="28"/>
          <w:szCs w:val="28"/>
        </w:rPr>
        <w:t xml:space="preserve">GHS) </w:t>
      </w:r>
      <w:r>
        <w:rPr>
          <w:rFonts w:ascii="Angsana New" w:hAnsi="Angsana New"/>
          <w:sz w:val="28"/>
          <w:sz w:val="28"/>
          <w:szCs w:val="28"/>
        </w:rPr>
        <w:t>พนักงานเจ้าหน้าที่ผู้มีอำนาจอาจต้องการเอกสารความปลอดภัยสำหรับเคมีหรือสารผสมที่มีคุณสมบัติตรงกับเกณฑ์การจำแนกประเภทให้เป็นสารอันตรายสำหรับประเภ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จุดสิ้นสุดปฏิกิริยาที่ไม่ใช่ระบบ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 xml:space="preserve">เอกสารความปลอดภัยเป็นวิธีการให้ข้อมูลที่ได้รับการยอมรับและได้ผลอย่างเห็นได้ชัด และอาจใช้ในการส่งผ่านข้อมูลสารเคมีหรือสารผสมซึ่งมีคุณสมบัติไม่ตรงกับเกณฑ์หรือไม่รวมอยู่ใน 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>ด้ว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2.2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้อแนะนำทั่วไป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2.1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ผู้จัดทำเอกสารความปลอดภัยควรระลึกเสมอว่าเอกสารความปลอดภัยต้องให้ข้อมูลเกี่ยวกับความเป็นอันตรายของสารเคมีหรือสารผสมแก่ผู้รับข้อมูล และให้ข้อมูลเกี่ยวกับการจัดเก็บอย่างปลอดภัย การขนถ่ายและเคลื่อนย้ายการกำจัดสารเคมีหรือของผสม เอกสารความปลอดภัยประกอบด้วยข้อมูลเกี่ยวกับผลกระทบต่อสุขภาพจากการได้รับสัมผัสสารเคมี และวิธีการทำงานกับสารเคมีหรือสารผสมอย่างปลอดภัย นอกจากนี้ยังประกอบด้วยข้อมูลเกี่ยวกับความเป็นอันตรายซึ่งได้จากคุณสมบัติทางเคมีกายภาพหรือผลกระทบต่อสิ่งแวดล้อมจากการใช้ การจัดเก็บ การขนถ่ายและเคลื่อนย้าย และมาตรการสำหรับการตอบโต้ภาวะฉุกเฉินซึ่งเกิดจากสารเคมีหรือสารผสมนั้นๆ จุดมุ่งหมายของแนวทางนี้คือเพื่อให้มั่นใจในความสอดคล้องและถูกต้องแม่นยำของเนื้อหาในแต่ละหัวข้อที่กำหนดภายใต้ระบบ 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>เพื่อว่าเอกสารความปลอดภัยที่ได้จะช่วยให้ผู้ใช้สามารถใช้มาตรการที่จำเป็นในการปกป้องสุขภาพและความปลอดภัยของสถานประกอบการ พร้อมกับปกป้องสิ่งแวดล้อมด้วย ข้อมูลในเอกสารความปลอดภัยต้องชัดเจนและกระชับ เอกสารความปลอดภัยต้องจัดเตรียมโดยบุคคลที่มีหน้าที่รับผิดชอบและควรต้องพิจารณาถึงความต้องการที่เฉพาะเจาะจงของผู้ใช้ บุคคลที่จำหน่ายสารเคมีหรือสารผสมต้องแน่ใจว่ามีหลักสูตรการอบรมทบทวนและการฝึกอบรมในการจัดเตรียมเอกสารความปลอดภัยให้สำหรับบุคคลที่มีหน้าที่รับผิดชอบอย่างสม่ำเสมอ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2.2</w:t>
        <w:tab/>
        <w:tab/>
      </w:r>
      <w:r>
        <w:rPr>
          <w:rFonts w:ascii="Angsana New" w:hAnsi="Angsana New"/>
          <w:sz w:val="28"/>
          <w:sz w:val="28"/>
          <w:szCs w:val="28"/>
        </w:rPr>
        <w:t>เมื่อจัดเตรียมเอกสารความปลอดภัย ควรนำเสนอข้อมูลในรูปแบบที่ต่อเนื่องและสมบูรณ์โดยคำนึงถึงผู้รับข้อมูลในสถานประกอบการเป็นหลัก อย่างไรก็ตาม ควรพิจารณาด้วยว่าเอกสารความปลอดภัยทั้งหมดหรือบางส่วนสามารถใช้เพื่อให้ข้อมูลกับคนงาน นายจ้าง ผู้เชี่ยวชาญด้านสุขภาพและความปลอดภัย บุคลากรรับผิดชอบด้านภาวะฉุกเฉิน ตลอดจนหน่วยงานของรัฐและสมาชิกในชุมชน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2.3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ภาษาที่ใช้ในเอกสารความปลอดภัยควรเป็นภาษาที่ง่าย ชัดเจน และถูกต้อง ควรหลีกเลี่ยงคำเฉพาะ ชื่อย่อและคำย่อ ไม่ควรใช้คำที่มีความหมายเคลือบแฝงและทำให้เกิดความเข้าใจผิด วลีที่ไม่แนะนำให้ใช้ได้แก่ 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“</w:t>
      </w:r>
      <w:r>
        <w:rPr>
          <w:rFonts w:ascii="Angsana New" w:hAnsi="Angsana New"/>
          <w:sz w:val="28"/>
          <w:sz w:val="28"/>
          <w:szCs w:val="28"/>
        </w:rPr>
        <w:t>อาจเป็นอันตรายไม่มีผลกระทบต่อสุขภาพ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”“</w:t>
      </w:r>
      <w:r>
        <w:rPr>
          <w:rFonts w:ascii="Angsana New" w:hAnsi="Angsana New"/>
          <w:sz w:val="28"/>
          <w:sz w:val="28"/>
          <w:szCs w:val="28"/>
        </w:rPr>
        <w:t>ปลอดภัยในสภาพการใช้ส่วนใหญ่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” “</w:t>
      </w:r>
      <w:r>
        <w:rPr>
          <w:rFonts w:ascii="Angsana New" w:hAnsi="Angsana New"/>
          <w:sz w:val="28"/>
          <w:sz w:val="28"/>
          <w:szCs w:val="28"/>
        </w:rPr>
        <w:t>ไม่มีอันตราย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” </w:t>
      </w:r>
      <w:r>
        <w:rPr>
          <w:rFonts w:ascii="Angsana New" w:hAnsi="Angsana New"/>
          <w:sz w:val="28"/>
          <w:sz w:val="28"/>
          <w:szCs w:val="28"/>
        </w:rPr>
        <w:t>อาจเป็นได้ว่าข้อมูลที่เกี่ยวกับคุณสมบัติบางอย่างไม่มีนัยสำคัญหรือโดยทางเทคนิคที่ไม่สามารถให้ได้ หากเป็นเช่นนี้ ต้องระบุเหตุผลให้ชัดเจนไว้ภายใต้แต่ละหัวข้อหากมีการระบุว่าไม่มีความเป็นอันตรายเฉพาะ ในเอกสารความปลอดภัยต้องแยกให้เห็นได้อย่างชัดเจนระหว่างกรณีที่ไม่สามารถหาข้อมูลให้ผู้จำแนกประเภทได้ และกรณีที่มีผลการทดสอบเป็นลบ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2.4</w:t>
        <w:tab/>
        <w:tab/>
      </w:r>
      <w:r>
        <w:rPr>
          <w:rFonts w:ascii="Angsana New" w:hAnsi="Angsana New"/>
          <w:sz w:val="28"/>
          <w:sz w:val="28"/>
          <w:szCs w:val="28"/>
        </w:rPr>
        <w:t>ควรระบุวันที่ ที่ออกเอกสารความปลอดภัยซึ่งมองเห็นได้อย่างชัดเจน วันที่ ที่ออกเอกสารความปลอดภัย คือวันที่เผยแพร่เอกสารความปลอดภัยต่อสาธารณชน โดยทั่วไป จะเป็นช่วงเวลาไม่นานหลังจากที่กระบวนการจัดทำและจัดพิมพ์เสร็จสิ้น เอกสารความปลอดภัยที่มีการปรับปรุงควรระบุวันที่ที่ออกให้ชัดเจน จำนวนเรื่อง จำนวนครั้งที่มีการปรับปรุง วันที่มาแทนที่ หรือข้อมูลอื่นๆที่ระบุว่าเรื่องใดที่นำมาแทนที่</w:t>
      </w:r>
      <w:r>
        <w:br w:type="page"/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2.3   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รูปแบบเอกสารความปลอกภัย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sz w:val="28"/>
          <w:szCs w:val="28"/>
        </w:rPr>
        <w:t>A4.2.3.1</w:t>
        <w:tab/>
        <w:tab/>
      </w:r>
      <w:r>
        <w:rPr>
          <w:rFonts w:ascii="Angsana New" w:hAnsi="Angsana New"/>
          <w:sz w:val="28"/>
          <w:sz w:val="28"/>
          <w:szCs w:val="28"/>
        </w:rPr>
        <w:t>ควรนำเสนอข้อมูลในเอกสารความปลอดภัยโดยใช้หัวข้อจำนวน</w:t>
      </w:r>
      <w:r>
        <w:rPr>
          <w:rFonts w:cs="Angsana New" w:ascii="Angsana New" w:hAnsi="Angsana New"/>
          <w:sz w:val="28"/>
          <w:szCs w:val="28"/>
        </w:rPr>
        <w:t>16</w:t>
      </w:r>
      <w:r>
        <w:rPr>
          <w:rFonts w:ascii="Angsana New" w:hAnsi="Angsana New"/>
          <w:sz w:val="28"/>
          <w:sz w:val="28"/>
          <w:szCs w:val="28"/>
        </w:rPr>
        <w:t xml:space="preserve">หัวข้อเรียงตามลำดับดังต่อไป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ดูข้อ</w:t>
      </w:r>
      <w:r>
        <w:rPr>
          <w:rFonts w:cs="Angsana New" w:ascii="Angsana New" w:hAnsi="Angsana New"/>
          <w:sz w:val="28"/>
          <w:szCs w:val="28"/>
        </w:rPr>
        <w:t xml:space="preserve">1.5.3.2.1 </w:t>
      </w:r>
      <w:r>
        <w:rPr>
          <w:rFonts w:ascii="Angsana New" w:hAnsi="Angsana New"/>
          <w:sz w:val="28"/>
          <w:sz w:val="28"/>
          <w:szCs w:val="28"/>
        </w:rPr>
        <w:t xml:space="preserve">ใน ระบบ </w:t>
      </w:r>
      <w:r>
        <w:rPr>
          <w:rFonts w:cs="Angsana New" w:ascii="Angsana New" w:hAnsi="Angsana New"/>
          <w:sz w:val="28"/>
          <w:szCs w:val="28"/>
        </w:rPr>
        <w:t>GHS)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/>
          <w:sz w:val="28"/>
          <w:sz w:val="28"/>
          <w:szCs w:val="28"/>
        </w:rPr>
        <w:t>ข้อมูลเกี่ยวกับสารเคมีหรือสารผสมและบริษัทผู้ผลิต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หรือ จำหน่าย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/>
          <w:sz w:val="28"/>
          <w:sz w:val="28"/>
          <w:szCs w:val="28"/>
        </w:rPr>
        <w:t>ข้อมูลระบุความเป็นอันตราย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/>
          <w:sz w:val="28"/>
          <w:sz w:val="28"/>
          <w:szCs w:val="28"/>
        </w:rPr>
        <w:t>ส่วนประกอบและข้อมูลเกี่ยวกับส่วนผสม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/>
          <w:sz w:val="28"/>
          <w:sz w:val="28"/>
          <w:szCs w:val="28"/>
        </w:rPr>
        <w:t>มาตรการปฐมพยาบาล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/>
          <w:sz w:val="28"/>
          <w:sz w:val="28"/>
          <w:szCs w:val="28"/>
        </w:rPr>
        <w:t>มาตรการผจญเพลิง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/>
          <w:sz w:val="28"/>
          <w:sz w:val="28"/>
          <w:szCs w:val="28"/>
        </w:rPr>
        <w:t>มาตรการการจัดการเมื่อมีการหกและรั่วไหลของสารเคมีในกรณีเกิดอุบัติเหตุ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/>
          <w:sz w:val="28"/>
          <w:sz w:val="28"/>
          <w:szCs w:val="28"/>
        </w:rPr>
        <w:t>การขนถ่ายและเคลื่อนย้ายและการจัดเก็บ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/>
          <w:sz w:val="28"/>
          <w:sz w:val="28"/>
          <w:szCs w:val="28"/>
        </w:rPr>
        <w:t>การควบคุมการได้รับสัมผัสและการป้องกันภัยส่วนบุคคล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9. </w:t>
      </w:r>
      <w:r>
        <w:rPr>
          <w:rFonts w:ascii="Angsana New" w:hAnsi="Angsana New"/>
          <w:sz w:val="28"/>
          <w:sz w:val="28"/>
          <w:szCs w:val="28"/>
        </w:rPr>
        <w:t>คุณสมบัติทางกายภาพและทางเคมี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0. </w:t>
      </w:r>
      <w:r>
        <w:rPr>
          <w:rFonts w:ascii="Angsana New" w:hAnsi="Angsana New"/>
          <w:sz w:val="28"/>
          <w:sz w:val="28"/>
          <w:szCs w:val="28"/>
        </w:rPr>
        <w:t>ความเสถียรและการเกิดปฏิกิริยา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1. </w:t>
      </w:r>
      <w:r>
        <w:rPr>
          <w:rFonts w:ascii="Angsana New" w:hAnsi="Angsana New"/>
          <w:sz w:val="28"/>
          <w:sz w:val="28"/>
          <w:szCs w:val="28"/>
        </w:rPr>
        <w:t>ข้อมูลทางด้านพิษวิทยา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2. </w:t>
      </w:r>
      <w:r>
        <w:rPr>
          <w:rFonts w:ascii="Angsana New" w:hAnsi="Angsana New"/>
          <w:sz w:val="28"/>
          <w:sz w:val="28"/>
          <w:szCs w:val="28"/>
        </w:rPr>
        <w:t>ข้อมูลผลกระทบต่อระบบนิเวศ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3. </w:t>
      </w:r>
      <w:r>
        <w:rPr>
          <w:rFonts w:ascii="Angsana New" w:hAnsi="Angsana New"/>
          <w:sz w:val="28"/>
          <w:sz w:val="28"/>
          <w:szCs w:val="28"/>
        </w:rPr>
        <w:t>ข้อพิจารณาในการกำจัด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4. </w:t>
      </w:r>
      <w:r>
        <w:rPr>
          <w:rFonts w:ascii="Angsana New" w:hAnsi="Angsana New"/>
          <w:sz w:val="28"/>
          <w:sz w:val="28"/>
          <w:szCs w:val="28"/>
        </w:rPr>
        <w:t>ข้อมูลสำหรับการขนส่ง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5. </w:t>
      </w:r>
      <w:r>
        <w:rPr>
          <w:rFonts w:ascii="Angsana New" w:hAnsi="Angsana New"/>
          <w:sz w:val="28"/>
          <w:sz w:val="28"/>
          <w:szCs w:val="28"/>
        </w:rPr>
        <w:t>ข้อมูลเกี่ยวกับกฏข้อบังคับ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6. </w:t>
      </w:r>
      <w:r>
        <w:rPr>
          <w:rFonts w:ascii="Angsana New" w:hAnsi="Angsana New"/>
          <w:sz w:val="28"/>
          <w:sz w:val="28"/>
          <w:szCs w:val="28"/>
        </w:rPr>
        <w:t>ข้อมูลอื่นๆ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3.2</w:t>
        <w:tab/>
        <w:tab/>
      </w:r>
      <w:r>
        <w:rPr>
          <w:rFonts w:ascii="Angsana New" w:hAnsi="Angsana New"/>
          <w:sz w:val="28"/>
          <w:sz w:val="28"/>
          <w:szCs w:val="28"/>
        </w:rPr>
        <w:t>เอกสารความปลอดภัยไม่ได้จำกัดความยาวของเนื้อหา ความยาวของเอกสารความปลอดภัยควรสัมพันธ์กับความเป็นอันตรายของสารและข้อมูลที่มีอยู่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ngsana New" w:ascii="Angsana New" w:hAnsi="Angsana New"/>
          <w:sz w:val="28"/>
          <w:szCs w:val="28"/>
        </w:rPr>
        <w:t>A4.2.3.3</w:t>
        <w:tab/>
        <w:tab/>
      </w:r>
      <w:r>
        <w:rPr>
          <w:rFonts w:ascii="Angsana New" w:hAnsi="Angsana New"/>
          <w:sz w:val="28"/>
          <w:sz w:val="28"/>
          <w:szCs w:val="28"/>
        </w:rPr>
        <w:t>ควรทำการกำหนดเลขหน้าของเอกสารความปลอดภัยและระบุเมื่อจบเนื้อหาของเอกสารความปลอดภัยเช่นใช้คำว่า “หน้า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ของ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 xml:space="preserve">หน้า” ทางเลือกอื่นๆ ได้แก่การใส่เลขหน้าในแต่ละหน้าและระบุเมื่อมีหน้าถัดม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ช่น ใช้คำว่า ต่อในหน้าถัดไป หรือ สิ้นสุดเอกสารความปลอดภัย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2.4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เนื้อหาของเอกสารความปลอดภัย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4.1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ข้อมูลทั่วไปของเอกสารความปลอดภัยอยู่ในย่อหน้า </w:t>
      </w:r>
      <w:r>
        <w:rPr>
          <w:rFonts w:cs="Angsana New" w:ascii="Angsana New" w:hAnsi="Angsana New"/>
          <w:sz w:val="28"/>
          <w:szCs w:val="28"/>
        </w:rPr>
        <w:t xml:space="preserve">1.5.3.3 </w:t>
      </w:r>
      <w:r>
        <w:rPr>
          <w:rFonts w:ascii="Angsana New" w:hAnsi="Angsana New"/>
          <w:sz w:val="28"/>
          <w:sz w:val="28"/>
          <w:szCs w:val="28"/>
        </w:rPr>
        <w:t>สำหรับข้อมูลในเชิงปฏิบัติอื่นๆ มีดังปรากฏข้างล่างนี้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4.2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ข้อมูลขั้นต่ำที่ควรปรากฏอยู่ในเอกสารความปลอดภัยอยู่ในส่วน </w:t>
      </w:r>
      <w:r>
        <w:rPr>
          <w:rFonts w:cs="Angsana New" w:ascii="Angsana New" w:hAnsi="Angsana New"/>
          <w:sz w:val="28"/>
          <w:szCs w:val="28"/>
        </w:rPr>
        <w:t xml:space="preserve">A4.3 </w:t>
      </w:r>
      <w:r>
        <w:rPr>
          <w:rFonts w:ascii="Angsana New" w:hAnsi="Angsana New"/>
          <w:sz w:val="28"/>
          <w:sz w:val="28"/>
          <w:szCs w:val="28"/>
        </w:rPr>
        <w:t>ของเอกสารแนะนำนี้ ซึ่ง</w:t>
      </w:r>
      <w:r>
        <w:rPr>
          <w:rFonts w:ascii="Angsana New" w:hAnsi="Angsana New"/>
          <w:sz w:val="28"/>
          <w:sz w:val="28"/>
          <w:szCs w:val="28"/>
        </w:rPr>
        <w:t>หาก</w:t>
      </w:r>
      <w:r>
        <w:rPr>
          <w:rFonts w:ascii="Angsana New" w:hAnsi="Angsana New"/>
          <w:sz w:val="28"/>
          <w:sz w:val="28"/>
          <w:szCs w:val="28"/>
        </w:rPr>
        <w:t>สามารถ</w:t>
      </w:r>
      <w:r>
        <w:rPr>
          <w:rFonts w:ascii="Angsana New" w:hAnsi="Angsana New"/>
          <w:sz w:val="28"/>
          <w:sz w:val="28"/>
          <w:szCs w:val="28"/>
        </w:rPr>
        <w:t>ใช้ได้ และหากมีข้อมูลอยู่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28"/>
          <w:sz w:val="28"/>
          <w:szCs w:val="28"/>
        </w:rPr>
        <w:t xml:space="preserve"> ภายใต้หัวข้อที่สัมพันธ์กัน เมื่อไม่มีข้อมูลหรือขาดข้อมูลควรมีการกล่าวถึงให้ชัดเจน ในเอกสารความปลอดภัยไม่ควรมีที่ว่างหรือช่องว่างใดๆปรากฏอยู่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4.3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นอกจากนี้ เอกสารความปลอดภัยควรมีบทย่อสั้นๆ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ข้อสรุปของข้อมูลเพื่อง่ายต่อผู้ที่ไม่มีประสบการณ์ในการระบุอันตรายของสารอันตร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สารผสม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4.4</w:t>
        <w:tab/>
        <w:tab/>
      </w:r>
      <w:r>
        <w:rPr>
          <w:rFonts w:ascii="Angsana New" w:hAnsi="Angsana New"/>
          <w:sz w:val="28"/>
          <w:sz w:val="28"/>
          <w:szCs w:val="28"/>
        </w:rPr>
        <w:t>ไม่แนะนำให้ใช้คำย่อเพราะอาจนำไปสู่ความสับสนหรือลดความเข้าใจได้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2.5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ข้อกำหนดข้อมูลอื่นๆ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5.1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มีข้อกำหนดข้อมูลอื่นๆสำหรับการจัดเตรียมเอกสารความปลอดภัย ข้อมูลขั้นต่ำที่ควรปรากฏอยู่ในเอกสารความปลอดภัยร่างอยู่ในส่วน </w:t>
      </w:r>
      <w:r>
        <w:rPr>
          <w:rFonts w:cs="Angsana New" w:ascii="Angsana New" w:hAnsi="Angsana New"/>
          <w:sz w:val="28"/>
          <w:szCs w:val="28"/>
        </w:rPr>
        <w:t xml:space="preserve">A4.3 </w:t>
      </w:r>
      <w:r>
        <w:rPr>
          <w:rFonts w:ascii="Angsana New" w:hAnsi="Angsana New"/>
          <w:sz w:val="28"/>
          <w:sz w:val="28"/>
          <w:szCs w:val="28"/>
        </w:rPr>
        <w:t>ของเอกสารแนะนำนี้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A4.2.5.2</w:t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นอกเหนือจากข้อกำหนดข้อมูลขั้นต่ำ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ดู </w:t>
      </w:r>
      <w:r>
        <w:rPr>
          <w:rFonts w:cs="Angsana New" w:ascii="Angsana New" w:hAnsi="Angsana New"/>
          <w:sz w:val="28"/>
          <w:szCs w:val="28"/>
        </w:rPr>
        <w:t>A4.2.4.2</w:t>
      </w:r>
      <w:r>
        <w:rPr>
          <w:rFonts w:ascii="Angsana New" w:hAnsi="Angsana New"/>
          <w:sz w:val="28"/>
          <w:sz w:val="28"/>
          <w:szCs w:val="28"/>
        </w:rPr>
        <w:t>ของภาคผนวกนี้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แล้ว ในเอกสารความปลอดภัยอาจบรรจุ “ข้อมูลเพิ่มเติม” ซึ่งสารนั้นมีประเด็นเพิ่มเติมอื่นๆ และข้อมูลเกี่ยวกับธรรมชาติของสาร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หรือการใช้งานข้อมูลนั้นควรบรรจุอยู่ในเอกสารความปลอดภัย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ดู </w:t>
      </w:r>
      <w:r>
        <w:rPr>
          <w:rFonts w:cs="Angsana New" w:ascii="Angsana New" w:hAnsi="Angsana New"/>
          <w:sz w:val="28"/>
          <w:szCs w:val="28"/>
        </w:rPr>
        <w:t>A 4.3.16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ำหรับคำแนะนำต่อไปเกี่ยวกับข้อกำหนดข้อมูลอื่นๆ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4.2.6  </w:t>
        <w:tab/>
        <w:tab/>
      </w:r>
      <w:r>
        <w:rPr>
          <w:sz w:val="28"/>
          <w:sz w:val="28"/>
          <w:szCs w:val="28"/>
        </w:rPr>
        <w:t>หน่วย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จำนวนและปริมาณควรถูกแสดงในหน่วยที่มีความเหมาะสมตามภูมิภาคซึ่งผลิตภัณฑ์มีการจัดจำหน่ายโดยทั่วไปมักใช้ระบบ เอสไอ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ข้อกำหนดข้อมูลขั้นต่ำสำหรับการเตรียมเอกสารความปลอดภัย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ในส่วนนี้จะอธิบายเกี่ยวกับข้อกำหนดข้อมูลขั้นต่ำสำหรับเอกสารความปลอดภัย ข้อมูลเพิ่มเติมอาจขอให้มีได้โดยพนักงานเจ้าหน้าที่ผู้มีอำนาจ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-Bold;Arial Unicode MS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1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 xml:space="preserve">1 - 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ข้อมูลเกี่ยวกับสารเคมีหรือสารผสมและบริษัทผู้ผลิต และ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หรือ จำหน่าย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ascii="Angsana New" w:hAnsi="Angsana New" w:eastAsia="AngsanaNew-Bold;Arial Unicode MS"/>
          <w:sz w:val="28"/>
          <w:sz w:val="28"/>
          <w:szCs w:val="28"/>
        </w:rPr>
        <w:t>ระบุสารเคมีหรือของผสมและจัดให้มีชื่อของผู้จัดจำหน่าย ข้อแนะนำการใช้งาน และข้อมูลที่ติดต่อได้ของผู้จัดจำหน่ายรวมถึงการติดต่อในกรณีฉุกเฉินลงในส่วนนี้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1.1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ตัวระบุผลิตภัณฑ์ตาม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GHS</w:t>
        <w:tab/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เป็นทางเลือก</w:t>
      </w:r>
      <w:r>
        <w:rPr>
          <w:rFonts w:ascii="Angsana New" w:hAnsi="Angsana New"/>
          <w:sz w:val="28"/>
          <w:sz w:val="28"/>
          <w:szCs w:val="28"/>
        </w:rPr>
        <w:t xml:space="preserve"> หรือเป็นข้อมูลเสริม</w:t>
      </w:r>
      <w:r>
        <w:rPr>
          <w:rFonts w:ascii="Angsana New" w:hAnsi="Angsana New"/>
          <w:sz w:val="28"/>
          <w:sz w:val="28"/>
          <w:szCs w:val="28"/>
        </w:rPr>
        <w:t xml:space="preserve"> ถึงสิ่งระบุตัวผลิตภัณฑ์ใน</w:t>
      </w:r>
      <w:r>
        <w:rPr>
          <w:rFonts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/>
          <w:sz w:val="28"/>
          <w:sz w:val="28"/>
          <w:szCs w:val="28"/>
        </w:rPr>
        <w:t xml:space="preserve">การระบุสารเคมีหรือสารผส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สิ่งระบุตัวผลิตภัณฑ์ในการจำแนกประเภทและการติดฉลากสารเคมีที่เป็นระบบเดียวกันทั่วโลก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ควรพบได้อย่างชัดเจนบนฉลาก เมื่อมีการใช้เอกสารความปลอดภัยชนิดทั่วไปสำหรับอนุพันธ์หลากหลายชนิดของสารเคมีหรือสารผสม ชื่อและอนุพันธ์ทั้งหมดควรจะปรากฏอยู่ในเอกสารความปลอดภัยหรือในเอกสารความปลอดภัยควรมีการจำแนกช่วงขอบเขตของสารเคมีอย่างชัดเจน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1.2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วิธีการระบุอื่น ๆ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New-Bold;Arial Unicode MS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อาจระบุสารเคมีหรือสารผสมโดยชื่ออื่นๆแทนจำนวนรหัสบริษัทสำหรับผลิตภัณฑ์ หรือการระบุที่เฉพาะเจาะจงอื่นๆ สำหรับสารที่มีการใช้ชื่ออื่นๆหรือชื่อพ้องนั้นให้ใช้ชื่อสารเคมีหรือสารผสมในการติดฉลากหรือชื่อรู้จักโดยทั่วไป ในกรณีที่ประยุกต์ได้</w:t>
      </w:r>
      <w:r>
        <w:br w:type="page"/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1.3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ข้อแนะนำในการนำไปใช้ประโยชน์และข้อจำกัดของการใช้งาน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ัดให้มีข้อแนะนำหรือข้อควรปฏิบัติในการใช้สารเคมีหรือสารผสม ทั้งนี้ให้รวมถึงลักษณะ คุณสมบัติ</w:t>
      </w:r>
      <w:r>
        <w:rPr>
          <w:rFonts w:ascii="Angsana New" w:hAnsi="Angsana New"/>
          <w:sz w:val="28"/>
          <w:sz w:val="28"/>
          <w:szCs w:val="28"/>
        </w:rPr>
        <w:t>คร่าวๆ</w:t>
      </w:r>
      <w:r>
        <w:rPr>
          <w:rFonts w:ascii="Angsana New" w:hAnsi="Angsana New"/>
          <w:sz w:val="28"/>
          <w:sz w:val="28"/>
          <w:szCs w:val="28"/>
        </w:rPr>
        <w:t xml:space="preserve"> เช่น ไม่ติดไฟ สารต้านออกซิเดชั่น เป็นต้น ข้อจำกัดในการใช้งานควรรวมถึงข้อแนะนำอื่นๆ ที่มิได้อยู่ในบทบัญญัติโดยผู้จัดจำหน่ายในกรณีที่เป็นไปได้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1.4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รายละเอียดของผู้จัดจำหน่าย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ชื่อ ที่อยู่ที่สมบูรณ์ และเบอร์โทรของผู้จัดจำหน่ายควรรวมอยู่ในเอกสารความปลอดภัย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1.5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หมายเลขโทรศัพท์ฉุกเฉิน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ให้ระบุชื่อหน่วยบริการข้อมูลฉุกเฉินอยู่ในเอกสารความปลอดภัย ในกรณีที่มีข้อจำกัดอื่นๆ อย่างชัดเจนเช่น เวลาการทำงานของหน่วยง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ช่น จันทร์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 xml:space="preserve">ศุกร์ เวลา </w:t>
      </w:r>
      <w:r>
        <w:rPr>
          <w:rFonts w:cs="Angsana New" w:ascii="Angsana New" w:hAnsi="Angsana New"/>
          <w:sz w:val="28"/>
          <w:szCs w:val="28"/>
        </w:rPr>
        <w:t xml:space="preserve">8.00-18.00 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หรือข้อจำกัดในการให้ข้อมูลได้เพียงบางอย่างเท่านั้น เช่น ข้อมูล ฉุกเฉินทางด้านการแพทย์ หรือ การเคลื่อนย้ายในกรณีฉุกเฉิน ข้อมูลเช่นนี้ควรมีการกล่าวถึงอย่างชัดเจน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2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eastAsia="AngsanaNew-Bold;Arial Unicode MS" w:cs="Angsana New" w:ascii="Angsana New" w:hAnsi="Angsana New"/>
          <w:sz w:val="28"/>
          <w:szCs w:val="28"/>
        </w:rPr>
        <w:t xml:space="preserve">– 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การระบุความเป็นอันตราย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ascii="Angsana New" w:hAnsi="Angsana New"/>
          <w:sz w:val="28"/>
          <w:sz w:val="28"/>
          <w:szCs w:val="28"/>
        </w:rPr>
        <w:t xml:space="preserve">ในส่วนนี้อธิบายเกี่ยวกับความเป็นอันตรายของสารเคมีหรือสารผสมและข้อมูลสำหรับเป็นการเตือนที่เหมาะส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คำสัญญาณ ข้อความบอกความเป็นอันตราย และข้อควรระวั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พื่อจัดการความเป็นอันตรายดังกล่าว ที่เกี่ยวข้องกับอันตรายเหล่านั้น ในส่วนนี้ควรรวมถึงบทย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ทสรุป ของข้อมูล ซึ่งได้ให้คำอธิบายไว้ในข้อ </w:t>
      </w:r>
      <w:r>
        <w:rPr>
          <w:rFonts w:cs="Angsana New" w:ascii="Angsana New" w:hAnsi="Angsana New"/>
          <w:color w:val="000000"/>
          <w:sz w:val="28"/>
          <w:szCs w:val="28"/>
        </w:rPr>
        <w:t>A4.2.3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2.1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การจำแนกสารเคมีหรือสารผสม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3.2.1.1  </w:t>
        <w:tab/>
      </w:r>
      <w:r>
        <w:rPr>
          <w:rFonts w:ascii="Angsana New" w:hAnsi="Angsana New"/>
          <w:sz w:val="28"/>
          <w:sz w:val="28"/>
          <w:szCs w:val="28"/>
        </w:rPr>
        <w:t>ในส่วนนี้บ่งชี้ถึงกลุ่มอันตรายของสารเคมีหรือสารผสม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A4.3.2.1.2  </w:t>
        <w:tab/>
      </w:r>
      <w:r>
        <w:rPr>
          <w:rFonts w:ascii="Angsana New" w:hAnsi="Angsana New"/>
          <w:sz w:val="28"/>
          <w:sz w:val="28"/>
          <w:szCs w:val="28"/>
        </w:rPr>
        <w:t xml:space="preserve">ถ้าสารเคมีหรือสารผสมเป็นสารอันตรายและถูกจำแนกตามการแบ่งในส่วน </w:t>
      </w:r>
      <w:r>
        <w:rPr>
          <w:rFonts w:cs="Angsana New" w:ascii="Angsana New" w:hAnsi="Angsana New"/>
          <w:sz w:val="28"/>
          <w:szCs w:val="28"/>
        </w:rPr>
        <w:t xml:space="preserve">2  3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ของ การจำแนกประเภทและการติดฉลากสารเคมีที่เป็นระบบเดียวกันทั่วโลก ก็ควรจัดให้มีกลุ่มอันตรายของสารเคมีที่เหมาะสมพร้อมกับกลุ่มย่อยในการระบุอันตราย เช่น ของเหลวติดไวไฟ </w:t>
      </w:r>
      <w:r>
        <w:rPr>
          <w:rFonts w:ascii="Angsana New" w:hAnsi="Angsana New"/>
          <w:sz w:val="28"/>
          <w:sz w:val="28"/>
          <w:szCs w:val="28"/>
        </w:rPr>
        <w:t>ประเภทย่อ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2.2  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องค์ประกอบของฉลากใน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 xml:space="preserve">GHS 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รวมถึงข้อควรระวัง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3.2.2.1 </w:t>
        <w:tab/>
      </w:r>
      <w:r>
        <w:rPr>
          <w:rFonts w:ascii="Angsana New" w:hAnsi="Angsana New"/>
          <w:sz w:val="28"/>
          <w:sz w:val="28"/>
          <w:szCs w:val="28"/>
        </w:rPr>
        <w:t>จัดให้มีองค์ประกอบของฉลากที่เหมาะสม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คำสัญญาณ ข้อความบอกความเป็นอันตรายและข้อควรระวังทั้งนี้ขึ้นอยู่กับการจำแนกประเภท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3.2.2.2 </w:t>
        <w:tab/>
      </w:r>
      <w:r>
        <w:rPr>
          <w:rFonts w:ascii="Angsana New" w:hAnsi="Angsana New"/>
          <w:sz w:val="28"/>
          <w:sz w:val="28"/>
          <w:szCs w:val="28"/>
        </w:rPr>
        <w:t>รูป</w:t>
      </w:r>
      <w:r>
        <w:rPr>
          <w:rFonts w:ascii="Angsana New" w:hAnsi="Angsana New"/>
          <w:sz w:val="28"/>
          <w:sz w:val="28"/>
          <w:szCs w:val="28"/>
        </w:rPr>
        <w:t>ภาพพิกโตแกร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รือสัญลักษณ์อันต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อาจถูกจัดขึ้นใหม่โดยให้ใช้รูปกราฟฟิคสีดำและขาวหรือใช้ชื่อของสัญลักษณ์ เช่น รูปเปลวไฟ รูปหัวกะโหลกและกระดูกไขว้</w:t>
      </w:r>
      <w:r>
        <w:br w:type="page"/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2.3  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อันตรายอื่นๆซึ่งมิได้เป็นผลลัพธ์ในการจำแนกประเภท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ัดให้มีข้อมูลเกี่ยวกับอันตรายอื่นๆซึ่งมิได้เป็นผลลัพธ์ในการจำแนกประเภทแต่ข้อมูลเหล่านี้อาจบอกถึงอันตรายโดยรวมของสารเช่นการรวมตัวของสารปนเปื้อนในอากาศระหว่างการทำให้แข็งหรือกระบวนการอื่นๆ อันตรายจากฝุ่นระเบิด การหายใจไม่ออก เย็นจนแข็งหรืออันตรายต่อสิ่งแวดล้อมเช่นอันตรายสิ่งมีชีวิตที่อาศัยอยู่ในดิน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3</w:t>
        <w:tab/>
        <w:t xml:space="preserve"> 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 xml:space="preserve">3 </w:t>
      </w:r>
      <w:r>
        <w:rPr>
          <w:rFonts w:eastAsia="AngsanaNew-Bold;Arial Unicode MS" w:cs="Angsana New" w:ascii="Angsana New" w:hAnsi="Angsana New"/>
          <w:sz w:val="28"/>
          <w:szCs w:val="28"/>
        </w:rPr>
        <w:t xml:space="preserve">– 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องค์ประกอบ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ข้อมูลของสารองค์ประกอบ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ส่วนนี้จะเป็นการระบุสารองค์ประกอบของผลิตภัณฑ์ ซึ่งรวมถึงการระบุสารเจือปน และ สารสร้างความคงตัวซึ่งสารเหล่านี้โดยตัวมันเองถูกจำแนกประเภทและนำข้อมูลไปสู่การจำแนกประเภทของสารเคมี ในส่วนนี้ยังรวมไปถึงการให้ข้อมูลเกี่ยวกับสารที่มีความซับซ้อน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eastAsia="AngsanaNew-Italic;Arial Unicode MS" w:cs="Angsana New"/>
          <w:i/>
          <w:i/>
          <w:iCs/>
          <w:sz w:val="28"/>
          <w:szCs w:val="28"/>
        </w:rPr>
      </w:pPr>
      <w:r>
        <w:rPr>
          <w:rFonts w:ascii="Angsana New" w:hAnsi="Angsana New" w:eastAsia="AngsanaNew-BoldItalic;Arial Unicode MS"/>
          <w:b/>
          <w:b/>
          <w:bCs/>
          <w:i/>
          <w:i/>
          <w:iCs/>
          <w:sz w:val="28"/>
          <w:sz w:val="28"/>
          <w:szCs w:val="28"/>
        </w:rPr>
        <w:t>ข้อสังเกต</w:t>
      </w:r>
      <w:r>
        <w:rPr>
          <w:rFonts w:eastAsia="AngsanaNew-BoldItalic;Arial Unicode MS" w:cs="Angsana New" w:ascii="Angsana New" w:hAnsi="Angsana New"/>
          <w:b/>
          <w:bCs/>
          <w:i/>
          <w:iCs/>
          <w:sz w:val="28"/>
          <w:szCs w:val="28"/>
        </w:rPr>
        <w:t xml:space="preserve">: </w:t>
      </w:r>
      <w:r>
        <w:rPr>
          <w:rFonts w:ascii="Angsana New" w:hAnsi="Angsana New" w:eastAsia="AngsanaNew-Italic;Arial Unicode MS"/>
          <w:i/>
          <w:i/>
          <w:iCs/>
          <w:sz w:val="28"/>
          <w:sz w:val="28"/>
          <w:szCs w:val="28"/>
        </w:rPr>
        <w:t>สำหรับข้อมูลเกี่ยวกับสารส่วนประกอบ พนักงานเจ้าหน้าที่ผู้มีอำนาจกำหนดหลักการเกี่ยวกับข้อมูลลับทางธุรกิจให้อยู่เหนือหลักการของการระบุผลิตภัณฑ์ ในกรณีเมื่อมีการประยุกต์ใช้ ชี้ว่าในส่วนข้อมูลความลับเกี่ยวกับส่วนประกอบได้ถูกละเลย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eastAsia="AngsanaNew-Italic;Arial Unicode MS" w:cs="Angsana New" w:ascii="Angsana New" w:hAnsi="Angsana New"/>
          <w:b/>
          <w:bCs/>
          <w:sz w:val="28"/>
          <w:szCs w:val="28"/>
        </w:rPr>
        <w:t xml:space="preserve">A4.3.3.1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สารเคมี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eastAsia="AngsanaNew-Italic;Arial Unicode MS" w:cs="Angsana New" w:ascii="Angsana New" w:hAnsi="Angsana New"/>
          <w:sz w:val="28"/>
          <w:szCs w:val="28"/>
        </w:rPr>
        <w:t xml:space="preserve">A4.3.3.1.1  </w:t>
        <w:tab/>
      </w:r>
      <w:r>
        <w:rPr>
          <w:rFonts w:ascii="Angsana New" w:hAnsi="Angsana New" w:eastAsia="AngsanaNew-Bold;Arial Unicode MS"/>
          <w:sz w:val="28"/>
          <w:sz w:val="28"/>
          <w:szCs w:val="28"/>
        </w:rPr>
        <w:t>การระบุทางเคมีของสารเคมี</w:t>
      </w:r>
    </w:p>
    <w:p>
      <w:pPr>
        <w:pStyle w:val="Normal"/>
        <w:autoSpaceDE w:val="false"/>
        <w:spacing w:before="0" w:after="12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ารระบุสารเคมีให้ใช้ชื่อเคมีทั่วไป ชื่อทางเคมีนั้นสามารถระบุชื่อได้เหมือนกับการระบุทางผลิตภัณฑ์ของการจำแนกประเภทและการติดฉลากสารเคมีที่เป็นระบบเดียวกันทั่วโลก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ข้อสังเกต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ชื่อเคมีทั่วไป อาจได้แก่ ชื่อ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CAS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หรือ ชื่อ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IUPAC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ในทางปฏิบัติ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eastAsia="AngsanaNew-Italic;Arial Unicode MS" w:cs="Angsana New" w:ascii="Angsana New" w:hAnsi="Angsana New"/>
          <w:sz w:val="28"/>
          <w:szCs w:val="28"/>
        </w:rPr>
        <w:t xml:space="preserve">A4.3.3.1.2  </w:t>
        <w:tab/>
      </w:r>
      <w:r>
        <w:rPr>
          <w:rFonts w:ascii="Angsana New" w:hAnsi="Angsana New" w:eastAsia="AngsanaNew-Bold;Arial Unicode MS"/>
          <w:sz w:val="28"/>
          <w:sz w:val="28"/>
          <w:szCs w:val="28"/>
        </w:rPr>
        <w:t>ชื่อทั่วไป ชื่อพ้องของสารเคมี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eastAsia="AngsanaNew-Bold;Arial Unicode MS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อาจจัดให้มีชื่อทั่วไป ชื่อพ้องของสารเคมีเพื่อความเหมาะสม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-BoldItalic;Arial Unicode MS" w:cs="Angsana New"/>
          <w:sz w:val="28"/>
          <w:szCs w:val="28"/>
        </w:rPr>
      </w:pPr>
      <w:r>
        <w:rPr>
          <w:rFonts w:eastAsia="AngsanaNew-Italic;Arial Unicode MS" w:cs="Angsana New" w:ascii="Angsana New" w:hAnsi="Angsana New"/>
          <w:sz w:val="28"/>
          <w:szCs w:val="28"/>
        </w:rPr>
        <w:t xml:space="preserve">A4.3.3.1.3  </w:t>
        <w:tab/>
      </w:r>
      <w:r>
        <w:rPr>
          <w:rFonts w:ascii="Angsana New" w:hAnsi="Angsana New" w:eastAsia="AngsanaNew-BoldItalic;Arial Unicode MS"/>
          <w:sz w:val="28"/>
          <w:sz w:val="28"/>
          <w:szCs w:val="28"/>
        </w:rPr>
        <w:t xml:space="preserve">ชื่อ </w:t>
      </w:r>
      <w:r>
        <w:rPr>
          <w:rFonts w:eastAsia="AngsanaNew-BoldItalic;Arial Unicode MS" w:cs="Angsana New" w:ascii="Angsana New" w:hAnsi="Angsana New"/>
          <w:sz w:val="28"/>
          <w:szCs w:val="28"/>
        </w:rPr>
        <w:t xml:space="preserve">CAS </w:t>
      </w:r>
      <w:r>
        <w:rPr>
          <w:rFonts w:ascii="Angsana New" w:hAnsi="Angsana New" w:eastAsia="AngsanaNew-BoldItalic;Arial Unicode MS"/>
          <w:sz w:val="28"/>
          <w:sz w:val="28"/>
          <w:szCs w:val="28"/>
        </w:rPr>
        <w:t xml:space="preserve">ชื่อ </w:t>
      </w:r>
      <w:r>
        <w:rPr>
          <w:rFonts w:eastAsia="AngsanaNew-BoldItalic;Arial Unicode MS" w:cs="Angsana New" w:ascii="Angsana New" w:hAnsi="Angsana New"/>
          <w:sz w:val="28"/>
          <w:szCs w:val="28"/>
        </w:rPr>
        <w:t xml:space="preserve">EC </w:t>
      </w:r>
      <w:r>
        <w:rPr>
          <w:rFonts w:ascii="Angsana New" w:hAnsi="Angsana New" w:eastAsia="AngsanaNew-BoldItalic;Arial Unicode MS"/>
          <w:sz w:val="28"/>
          <w:sz w:val="28"/>
          <w:szCs w:val="28"/>
        </w:rPr>
        <w:t>ของสารเคมี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องค์กร </w:t>
      </w:r>
      <w:r>
        <w:rPr>
          <w:rFonts w:cs="Angsana New" w:ascii="Angsana New" w:hAnsi="Angsana New"/>
          <w:sz w:val="28"/>
          <w:szCs w:val="28"/>
        </w:rPr>
        <w:t xml:space="preserve">Chemical Abstract Service (CAS) Registry Number </w:t>
      </w:r>
      <w:r>
        <w:rPr>
          <w:rFonts w:ascii="Angsana New" w:hAnsi="Angsana New"/>
          <w:sz w:val="28"/>
          <w:sz w:val="28"/>
          <w:szCs w:val="28"/>
        </w:rPr>
        <w:t xml:space="preserve">จัดให้มีการระบุสารเคมีแบบเฉพาะเจาะจงและควรทำการระบุ </w:t>
      </w:r>
      <w:r>
        <w:rPr>
          <w:rFonts w:cs="Angsana New" w:ascii="Angsana New" w:hAnsi="Angsana New"/>
          <w:sz w:val="28"/>
          <w:szCs w:val="28"/>
        </w:rPr>
        <w:t xml:space="preserve">CAS </w:t>
      </w:r>
      <w:r>
        <w:rPr>
          <w:rFonts w:ascii="Angsana New" w:hAnsi="Angsana New"/>
          <w:sz w:val="28"/>
          <w:sz w:val="28"/>
          <w:szCs w:val="28"/>
        </w:rPr>
        <w:t xml:space="preserve">เมื่อมีข้อมูล การระบุชนิดอื่นๆ ได้แก่ </w:t>
      </w:r>
      <w:r>
        <w:rPr>
          <w:rFonts w:cs="Angsana New" w:ascii="Angsana New" w:hAnsi="Angsana New"/>
          <w:sz w:val="28"/>
          <w:szCs w:val="28"/>
        </w:rPr>
        <w:t xml:space="preserve">European Community (EC) </w:t>
      </w:r>
      <w:r>
        <w:rPr>
          <w:rFonts w:ascii="Angsana New" w:hAnsi="Angsana New"/>
          <w:sz w:val="28"/>
          <w:sz w:val="28"/>
          <w:szCs w:val="28"/>
        </w:rPr>
        <w:t xml:space="preserve">ควรจัดให้มีหมายเลข </w:t>
      </w:r>
      <w:r>
        <w:rPr>
          <w:rFonts w:cs="Angsana New" w:ascii="Angsana New" w:hAnsi="Angsana New"/>
          <w:sz w:val="28"/>
          <w:szCs w:val="28"/>
        </w:rPr>
        <w:t xml:space="preserve">EC </w:t>
      </w:r>
      <w:r>
        <w:rPr>
          <w:rFonts w:ascii="Angsana New" w:hAnsi="Angsana New"/>
          <w:sz w:val="28"/>
          <w:sz w:val="28"/>
          <w:szCs w:val="28"/>
        </w:rPr>
        <w:t>เพิ่มเติมทั้งนี้รวมถึงการระบุเฉพาะในแต่ละประเทศหรือแต่ละภูมิภาคได้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eastAsia="AngsanaNew-BoldItalic;Arial Unicode MS" w:cs="Angsana New"/>
          <w:sz w:val="28"/>
          <w:szCs w:val="28"/>
        </w:rPr>
      </w:pPr>
      <w:r>
        <w:rPr>
          <w:rFonts w:eastAsia="AngsanaNew-Italic;Arial Unicode MS" w:cs="Angsana New" w:ascii="Angsana New" w:hAnsi="Angsana New"/>
          <w:sz w:val="28"/>
          <w:szCs w:val="28"/>
        </w:rPr>
        <w:t xml:space="preserve">A4.3.3.1.4  </w:t>
        <w:tab/>
      </w:r>
      <w:r>
        <w:rPr>
          <w:rFonts w:ascii="Angsana New" w:hAnsi="Angsana New" w:eastAsia="AngsanaNew-BoldItalic;Arial Unicode MS"/>
          <w:sz w:val="28"/>
          <w:sz w:val="28"/>
          <w:szCs w:val="28"/>
        </w:rPr>
        <w:t>สารเจือปน และ สารสร้างความคงตัวซึ่งสารเหล่านี้โดยตัวมันเองถูกจำแนกประเภทและนำข้อมูลไปสู่การ</w:t>
      </w:r>
      <w:r>
        <w:rPr>
          <w:rFonts w:ascii="Angsana New" w:hAnsi="Angsana New"/>
          <w:sz w:val="28"/>
          <w:sz w:val="28"/>
          <w:szCs w:val="28"/>
        </w:rPr>
        <w:t>จำแนกประเภทของสารเคมี</w:t>
      </w:r>
      <w:r>
        <w:rPr>
          <w:rFonts w:ascii="Angsana New" w:hAnsi="Angsana New" w:eastAsia="AngsanaNew-BoldItalic;Arial Unicode MS"/>
          <w:sz w:val="28"/>
          <w:sz w:val="28"/>
          <w:szCs w:val="28"/>
        </w:rPr>
        <w:t xml:space="preserve"> การ</w:t>
      </w:r>
      <w:r>
        <w:rPr>
          <w:rFonts w:ascii="Angsana New" w:hAnsi="Angsana New"/>
          <w:sz w:val="28"/>
          <w:sz w:val="28"/>
          <w:szCs w:val="28"/>
        </w:rPr>
        <w:t>ระบุสารเจือปน และสารสร้างความคงตัวใดๆ ซึ่งสารเหล่านี้โดยตัวมันเองถูกจำแนกประเภทและนำข้อมูลไปสู่การจำแนกประเภทของสารเคมี</w:t>
      </w:r>
      <w:r>
        <w:br w:type="page"/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b/>
          <w:b/>
          <w:bCs/>
          <w:sz w:val="28"/>
          <w:szCs w:val="28"/>
        </w:rPr>
      </w:pPr>
      <w:r>
        <w:rPr>
          <w:rFonts w:eastAsia="AngsanaNew-Italic;Arial Unicode MS" w:cs="Angsana New" w:ascii="Angsana New" w:hAnsi="Angsana New"/>
          <w:b/>
          <w:bCs/>
          <w:sz w:val="28"/>
          <w:szCs w:val="28"/>
        </w:rPr>
        <w:t xml:space="preserve">A4.3.3.2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สารผสม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New-Bold;Arial Unicode MS" w:cs="Angsana New" w:ascii="Angsana New" w:hAnsi="Angsana New"/>
          <w:sz w:val="28"/>
          <w:szCs w:val="28"/>
        </w:rPr>
        <w:t xml:space="preserve">A4.3.3.2.1 </w:t>
        <w:tab/>
      </w:r>
      <w:r>
        <w:rPr>
          <w:rFonts w:ascii="Angsana New" w:hAnsi="Angsana New"/>
          <w:sz w:val="28"/>
          <w:sz w:val="28"/>
          <w:szCs w:val="28"/>
        </w:rPr>
        <w:t>สำหรับสารผสมควรจัดให้มีการระบุทางเคมี หมายเลข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อกลักษณ์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่วมกับความหมายในข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A4.3.3.1.3) </w:t>
      </w:r>
      <w:r>
        <w:rPr>
          <w:rFonts w:ascii="Angsana New" w:hAnsi="Angsana New"/>
          <w:color w:val="000000"/>
          <w:sz w:val="28"/>
          <w:sz w:val="28"/>
          <w:szCs w:val="28"/>
        </w:rPr>
        <w:t>และความเข้มข้นหรือช่วงความเข้มข้นสำหรับสารส่วนประกอบซึ่งทำให้เกิดอันตราย</w:t>
      </w:r>
      <w:r>
        <w:rPr>
          <w:rFonts w:ascii="Angsana New" w:hAnsi="Angsana New"/>
          <w:sz w:val="28"/>
          <w:sz w:val="28"/>
          <w:szCs w:val="28"/>
        </w:rPr>
        <w:t>ต่อสุขภาพหรือสิ่งแวดล้อมโดยการจำแนกจาก การจำแนกประเภทและการติดฉลากสารเคมีที่เป็นระบบเดียวกันทั่วโลก ความเข้มข้นสูงกว่าค่า</w:t>
      </w:r>
      <w:r>
        <w:rPr>
          <w:rFonts w:ascii="Angsana New" w:hAnsi="Angsana New"/>
          <w:color w:val="000000"/>
          <w:sz w:val="28"/>
          <w:sz w:val="28"/>
          <w:szCs w:val="28"/>
        </w:rPr>
        <w:t>ขีดจำกัด พนักงานเจ้าหน้าที่ผู้มีอำนาจอาจต้องการข้อมูลอันตรายของสารส่วนประกอบทุกชนิดในสารผสม โรงงานผู้ผลิตอาจเลือกรายการของสารส่วนประกอบ</w:t>
      </w:r>
      <w:r>
        <w:rPr>
          <w:rFonts w:ascii="Angsana New" w:hAnsi="Angsana New"/>
          <w:sz w:val="28"/>
          <w:sz w:val="28"/>
          <w:szCs w:val="28"/>
        </w:rPr>
        <w:t>ทุกชนิดรวมถึงสารส่วนประกอบที่มิได้ก่อให้เกิดอันตราย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eastAsia="AngsanaNew-Bold;Arial Unicode MS" w:cs="Angsana New" w:ascii="Angsana New" w:hAnsi="Angsana New"/>
          <w:sz w:val="28"/>
          <w:szCs w:val="28"/>
        </w:rPr>
        <w:t xml:space="preserve">A4.3.3.2.2 </w:t>
        <w:tab/>
      </w:r>
      <w:r>
        <w:rPr>
          <w:rFonts w:ascii="Angsana New" w:hAnsi="Angsana New"/>
          <w:sz w:val="28"/>
          <w:sz w:val="28"/>
          <w:szCs w:val="28"/>
        </w:rPr>
        <w:t>ความเข้มข้นของสารส่วนประกอบของสารผสมควรอธิบายโดย</w:t>
      </w:r>
    </w:p>
    <w:p>
      <w:pPr>
        <w:pStyle w:val="Normal"/>
        <w:autoSpaceDE w:val="false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a) </w:t>
      </w:r>
      <w:r>
        <w:rPr>
          <w:rFonts w:ascii="Angsana New" w:hAnsi="Angsana New"/>
          <w:sz w:val="28"/>
          <w:sz w:val="28"/>
          <w:szCs w:val="28"/>
        </w:rPr>
        <w:t>เปอร์เซ็นต์ที่แน่นอนตามลำดับโดยใช้น้ำหนักหรือปริมาตร หรือ</w:t>
      </w:r>
    </w:p>
    <w:p>
      <w:pPr>
        <w:pStyle w:val="Normal"/>
        <w:autoSpaceDE w:val="false"/>
        <w:spacing w:before="0" w:after="120"/>
        <w:ind w:firstLine="14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b) </w:t>
      </w:r>
      <w:r>
        <w:rPr>
          <w:rFonts w:ascii="Angsana New" w:hAnsi="Angsana New"/>
          <w:sz w:val="28"/>
          <w:sz w:val="28"/>
          <w:szCs w:val="28"/>
        </w:rPr>
        <w:t>ช่วงเปอร์เซ็นต์ตามลำดับโดยน้ำหนักหรือปริมาตร ถ้าช่วงดังกล่าวเป็นที่ยอมรับของหน่วยงานที่รับผิดชอบที่เหมาะสม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New-Bold;Arial Unicode MS" w:cs="Angsana New" w:ascii="Angsana New" w:hAnsi="Angsana New"/>
          <w:sz w:val="28"/>
          <w:szCs w:val="28"/>
        </w:rPr>
        <w:t xml:space="preserve">A4.3.3.2.3 </w:t>
        <w:tab/>
      </w:r>
      <w:r>
        <w:rPr>
          <w:rFonts w:ascii="Angsana New" w:hAnsi="Angsana New"/>
          <w:sz w:val="28"/>
          <w:sz w:val="28"/>
          <w:szCs w:val="28"/>
        </w:rPr>
        <w:t>เมื่อมีการใช้ช่วงอัตราส่วน ควรอธิบายเกี่ยวกับอันตรายต่อสุขภาพและสิ่งแวดล้อมจากความเข้มข้นสูงที่สุด สำหรับสารองค์ประกอบแต่ละชนิด โดยไม่มีผลกระทบของสารผสมโดยรวม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ข้อสังเกต </w:t>
      </w:r>
      <w:r>
        <w:rPr>
          <w:rFonts w:ascii="Angsana New" w:hAnsi="Angsana New"/>
          <w:sz w:val="28"/>
          <w:sz w:val="28"/>
          <w:szCs w:val="28"/>
        </w:rPr>
        <w:t>ช่วงอัตราส่วน หมายถึงช่วงความเข้มข้นหรือเปอร์เซ็นต์ของสารส่วนประกอบในสารผสม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4</w:t>
        <w:tab/>
        <w:t xml:space="preserve"> 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eastAsia="AngsanaNew-Bold;Arial Unicode MS" w:cs="Angsana New" w:ascii="Angsana New" w:hAnsi="Angsana New"/>
          <w:sz w:val="28"/>
          <w:szCs w:val="28"/>
        </w:rPr>
        <w:t>–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มาตรการปฐมพยาบาล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First-aid measures)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ส่วนนี้จะอธิบายถึงการดูแลรักษาเบื้องต้นต่อผู้ตอบโต้ภาวะฉุกเฉินที่ไม่ได้ผ่านการฝึกอบรมมาโดยไม่ต้องใช้อุปกรณ์ที่มีความสลับซับซ้อนและไม่ต้องใช้อุปกรณ์ทางการแพทย์ที่หลากหลายชนิด แต่ถ้าจำเป็นต้องมีการดูแลทางการแพทย์เป็นพิเศษและเร่งด่วน จะต้องมีการแสดงให้ผู้ที่เกี่ยวข้องทราบ นอกจากนี้อาจจำเป็นต้องให้ข้อมูลผลกระทบที่จะเกิดขึ้นอย่างฉับพลัน โดยบอกเส้นทางของการได้รับสัมผัส และให้ระบุรูปแบบการบำบัดที่ต้องดำเนินการทันที จากนั้นให้ทำการชะลอการเกิดผลที่อาจเกิดขึ้นโดยอาจจำเป็นต้องมีการตรวจติดตามทางการแพทย์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4.1  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รายละเอียดของมาตรการปฐมพยาบาลที่จำเป็นต้องดำเนินการ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3.4.1.1  </w:t>
        <w:tab/>
      </w:r>
      <w:r>
        <w:rPr>
          <w:rFonts w:ascii="Angsana New" w:hAnsi="Angsana New"/>
          <w:sz w:val="28"/>
          <w:sz w:val="28"/>
          <w:szCs w:val="28"/>
        </w:rPr>
        <w:t xml:space="preserve">ให้คำแนะนำในการปฐมพยาบาลตามเส้นทางการได้รับสัมผัส ให้ระบุขั้นตอนเป็นข้อย่อยลงมาตามเส้นทางการรับสัมผัสแต่ละเส้นทา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ช่น ทางการหายใจ ทางผิวหนัง ทางตา และทางการกลืนกิ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ให้ระบุอาการที่อาจเกิดขึ้นฉับพลันและอาจเกิดในเวลาต่อมา</w:t>
      </w:r>
    </w:p>
    <w:p>
      <w:pPr>
        <w:pStyle w:val="Normal"/>
        <w:autoSpaceDE w:val="false"/>
        <w:spacing w:before="0" w:after="120"/>
        <w:rPr/>
      </w:pPr>
      <w:r>
        <w:rPr>
          <w:rFonts w:cs="Angsana New" w:ascii="Angsana New" w:hAnsi="Angsana New"/>
          <w:sz w:val="28"/>
          <w:szCs w:val="28"/>
        </w:rPr>
        <w:t xml:space="preserve">A4.3.4.1.2  </w:t>
        <w:tab/>
      </w:r>
      <w:r>
        <w:rPr>
          <w:rFonts w:ascii="Angsana New" w:hAnsi="Angsana New"/>
          <w:sz w:val="28"/>
          <w:sz w:val="28"/>
          <w:szCs w:val="28"/>
        </w:rPr>
        <w:t>ให้คำแนะนำหาก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left="1440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 xml:space="preserve">(a) </w:t>
      </w:r>
      <w:r>
        <w:rPr>
          <w:rFonts w:ascii="Angsana New" w:hAnsi="Angsana New"/>
          <w:sz w:val="28"/>
          <w:sz w:val="28"/>
          <w:szCs w:val="28"/>
        </w:rPr>
        <w:t>ต้องมีการดูแลทางการแพทย์ทันที ถ้าคาดว่าจะมีผลกระทบที่อาจเกิดขึ้นในเวลาต่อมาหลังจากได้รับสัมผัส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left="720" w:firstLine="720"/>
        <w:rPr/>
      </w:pPr>
      <w:r>
        <w:rPr>
          <w:rFonts w:cs="Angsana New" w:ascii="Angsana New" w:hAnsi="Angsana New"/>
          <w:sz w:val="28"/>
          <w:szCs w:val="28"/>
        </w:rPr>
        <w:t xml:space="preserve">(b) </w:t>
      </w:r>
      <w:r>
        <w:rPr>
          <w:rFonts w:ascii="Angsana New" w:hAnsi="Angsana New"/>
          <w:sz w:val="28"/>
          <w:sz w:val="28"/>
          <w:szCs w:val="28"/>
        </w:rPr>
        <w:t>ต้องมีการเคลื่อนย้ายผู้ที่ได้รับสัมผัสสารออกจากพื้นที่เกิดเหตุไปยังที่มีอากาศบริสุทธิ์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c) </w:t>
      </w:r>
      <w:r>
        <w:rPr>
          <w:rFonts w:ascii="Angsana New" w:hAnsi="Angsana New"/>
          <w:sz w:val="28"/>
          <w:sz w:val="28"/>
          <w:szCs w:val="28"/>
        </w:rPr>
        <w:t>ต้องมีการถอดและจัดการเสื้อผ้าและรองเท้าออกจากตัวผู้ที่ได้รับสัมผัสสาร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</w:rPr>
        <w:t>และ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d) </w:t>
      </w:r>
      <w:r>
        <w:rPr>
          <w:rFonts w:ascii="Angsana New" w:hAnsi="Angsana New"/>
          <w:sz w:val="28"/>
          <w:sz w:val="28"/>
          <w:szCs w:val="28"/>
        </w:rPr>
        <w:t xml:space="preserve">ต้องมีการสวมใส่อุปกรณ์ป้องกันส่วนบุคคล </w:t>
      </w:r>
      <w:r>
        <w:rPr>
          <w:rFonts w:cs="Angsana New" w:ascii="Angsana New" w:hAnsi="Angsana New"/>
          <w:sz w:val="28"/>
          <w:szCs w:val="28"/>
        </w:rPr>
        <w:t xml:space="preserve">(PPE) </w:t>
      </w:r>
      <w:r>
        <w:rPr>
          <w:rFonts w:ascii="Angsana New" w:hAnsi="Angsana New"/>
          <w:sz w:val="28"/>
          <w:sz w:val="28"/>
          <w:szCs w:val="28"/>
        </w:rPr>
        <w:t>สำหรับผู้ตอบโต้ภาวะฉุกเฉินที่เป็นหน่วยปฐมพยาบาล</w:t>
      </w:r>
    </w:p>
    <w:p>
      <w:pPr>
        <w:pStyle w:val="Normal"/>
        <w:autoSpaceDE w:val="false"/>
        <w:spacing w:before="0" w:after="120"/>
        <w:rPr/>
      </w:pPr>
      <w:r>
        <w:rPr>
          <w:rFonts w:cs="Angsana New" w:ascii="Angsana New" w:hAnsi="Angsana New"/>
          <w:b/>
          <w:bCs/>
          <w:sz w:val="28"/>
          <w:szCs w:val="28"/>
        </w:rPr>
        <w:t>A4.3.4.2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อาการ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ผลที่เด่นชัด ที่สำคัญสุดที่สามารถเกิดขึ้นฉับพลันและเกิดขึ้นในเวลาต่อมา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Most important symptoms/effects, acute and delayed)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กำหนดให้มีข้อมูลเกี่ยวกับอา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ลที่เด่นชัด ที่สำคัญที่สุดที่สาม</w:t>
      </w:r>
      <w:r>
        <w:rPr>
          <w:rFonts w:ascii="Angsana New" w:hAnsi="Angsana New"/>
          <w:sz w:val="28"/>
          <w:sz w:val="28"/>
          <w:szCs w:val="28"/>
        </w:rPr>
        <w:t>า</w:t>
      </w:r>
      <w:r>
        <w:rPr>
          <w:rFonts w:ascii="Angsana New" w:hAnsi="Angsana New"/>
          <w:sz w:val="28"/>
          <w:sz w:val="28"/>
          <w:szCs w:val="28"/>
        </w:rPr>
        <w:t>รถเกิดขึ้นฉับพลันและเกิดขึ้นในเวลาต่อมาจากการได้รับสัมผัส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4.3  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การระบุเกี่ยวกับการดูแลทางการแพทย์ทันทีและต้องมีการบำบัดที่เฉพาะ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>หากจำเป็น</w:t>
      </w:r>
      <w:r>
        <w:rPr>
          <w:rFonts w:eastAsia="AngsanaNew-Bold;Arial Unicode MS" w:cs="Angsana New" w:ascii="Angsana New" w:hAnsi="Angsana New"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กำหนดให้มีข้อมูลเกี่ยวกับการทดสอบทางการแพทย์ และการเฝ้าตรวจสอบทางการแพทย์สำหรับผลที่เกิดในเวลาต่อมา รายละเอียดเฉพาะของยาแก้พิษ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ในกรณีที่ทราบ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และข้อห้ามต่าง ๆ</w:t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5</w:t>
        <w:tab/>
        <w:t xml:space="preserve"> 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eastAsia="AngsanaNew-Bold;Arial Unicode MS" w:cs="Angsana New" w:ascii="Angsana New" w:hAnsi="Angsana New"/>
          <w:sz w:val="28"/>
          <w:szCs w:val="28"/>
        </w:rPr>
        <w:t>–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มาตรการผจญเพลิง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Fire-fighting measures)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ส่วนนี้ครอบคลุมข้อกำหนดต่าง ๆ สำหรับการผจญเพลิงที่มีสาเหตุมาจากสารเคมีหรือของผสมหรือไฟที่มาจากบริเวณใกล้เคียง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5.1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สารดับเพลิงที่เหมาะสม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Suitable extinguishing media)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กำหนดให้มีข้อมูลเกี่ยวกับชนิดของสารดับเพลิงหรือสารผจญเพลิง นอกจากนี้ ให้ระบุถึงสารดับเพลิงที่ไม่เหมาะสมสำหรับสถานการณ์ใด ๆ ที่มีสารหรือของผสมมาเกี่ยวข้อง</w:t>
      </w:r>
    </w:p>
    <w:p>
      <w:pPr>
        <w:pStyle w:val="Normal"/>
        <w:autoSpaceDE w:val="false"/>
        <w:spacing w:before="0" w:after="12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5.2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ความเป็นอันตรายเฉพาะที่เกิดจากสารเคมี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Specific hazards arising from the chemical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กำหนดให้มีคำแนะนำเกี่ยวกับความเป็นอันตรายเฉพาะที่อาจเกิดจากสารเคมี เช่น ผลิตภัณฑ์ที่ลุกไหม้แล้วเกิดอันตรายที่ก่อตัวขึ้นเมื่อสารหรือของผสมมีการเผาไหม้ ตัวอย่างเช่น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left="72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a) ‘</w:t>
      </w:r>
      <w:r>
        <w:rPr>
          <w:rFonts w:ascii="Angsana New" w:hAnsi="Angsana New"/>
          <w:sz w:val="28"/>
          <w:sz w:val="28"/>
          <w:szCs w:val="28"/>
        </w:rPr>
        <w:t>อาจเกิดฟูมที่เป็นพิษของก๊าซคาร์บอนมอนออกไซด์ถ้ามีการเผาไหม้เกิดขึ้น’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</w:rPr>
        <w:t>หรือ</w:t>
      </w:r>
    </w:p>
    <w:p>
      <w:pPr>
        <w:pStyle w:val="Normal"/>
        <w:autoSpaceDE w:val="false"/>
        <w:spacing w:before="0" w:after="120"/>
        <w:ind w:left="720" w:firstLine="720"/>
        <w:jc w:val="left"/>
        <w:rPr/>
      </w:pPr>
      <w:r>
        <w:rPr>
          <w:rFonts w:cs="Angsana New" w:ascii="Angsana New" w:hAnsi="Angsana New"/>
          <w:sz w:val="28"/>
          <w:szCs w:val="28"/>
        </w:rPr>
        <w:t>(b) ‘</w:t>
      </w:r>
      <w:r>
        <w:rPr>
          <w:rFonts w:ascii="Angsana New" w:hAnsi="Angsana New"/>
          <w:sz w:val="28"/>
          <w:sz w:val="28"/>
          <w:szCs w:val="28"/>
        </w:rPr>
        <w:t>ก่อให้เกิดอ๊อกไซด์ของซัลเฟอร์และไนโตรเจนเมื่อมีการเผาไหม้’</w:t>
      </w:r>
    </w:p>
    <w:p>
      <w:pPr>
        <w:pStyle w:val="Normal"/>
        <w:autoSpaceDE w:val="false"/>
        <w:spacing w:before="0" w:after="120"/>
        <w:ind w:left="1440" w:hanging="1440"/>
        <w:rPr/>
      </w:pPr>
      <w:r>
        <w:rPr>
          <w:rFonts w:cs="Angsana New" w:ascii="Angsana New" w:hAnsi="Angsana New"/>
          <w:b/>
          <w:bCs/>
          <w:sz w:val="28"/>
          <w:szCs w:val="28"/>
        </w:rPr>
        <w:t>A4.3.5.3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อุปกรณ์ป้องกันและข้อควรระวังสำหรับพนักงานดับเพลิง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Special protective equipment and precautions for fire fighters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autoSpaceDE w:val="false"/>
        <w:spacing w:before="0" w:after="120"/>
        <w:rPr/>
      </w:pPr>
      <w:r>
        <w:rPr>
          <w:rFonts w:cs="Angsana New" w:ascii="Angsana New" w:hAnsi="Angsana New"/>
          <w:color w:val="000000"/>
          <w:sz w:val="28"/>
          <w:szCs w:val="28"/>
        </w:rPr>
        <w:t>A4.3.5.3.1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กำหนดให้มีคำแนะนำเกี่ยวกับข้อควรระวังที่จะต้องพิจารณาในระหว่างการดับเพลิง ตัวอย่างเช่น ‘ให้ฉีดเลี้ยงถังภาชนะบรรจุเคมีด้วย น้ำที่ฉีดเป็นฝอยกระจาย’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A4.3.5.3.2</w:t>
        <w:tab/>
      </w:r>
      <w:r>
        <w:rPr>
          <w:rFonts w:ascii="Angsana New" w:hAnsi="Angsana New"/>
          <w:sz w:val="28"/>
          <w:sz w:val="28"/>
          <w:szCs w:val="28"/>
        </w:rPr>
        <w:t>กำหนดให้มีคำแนะนำเกี่ยวกับอุปกรณ์ป้องกันที่เหมาะสมสำหรับพนักงานดับเพลิง เช่น รองเท้าบูท เสื้อคลุม ถุงมือ อุปกรณ์ป้องกันดวงตาและหน้า และอุปกรณ์ช่วยหายใจ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autoSpaceDE w:val="false"/>
        <w:spacing w:before="0" w:after="120"/>
        <w:ind w:left="1440" w:hanging="1440"/>
        <w:rPr>
          <w:rFonts w:ascii="Angsana New" w:hAnsi="Angsana New" w:eastAsia="AngsanaNew-Bold;Arial Unicode MS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6</w:t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 xml:space="preserve">6 </w:t>
      </w:r>
      <w:r>
        <w:rPr>
          <w:rFonts w:eastAsia="AngsanaNew-Bold;Arial Unicode MS" w:cs="Angsana New" w:ascii="Angsana New" w:hAnsi="Angsana New"/>
          <w:sz w:val="28"/>
          <w:szCs w:val="28"/>
        </w:rPr>
        <w:t>–</w:t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มาตรการการจัดการเมื่อมีการหกหรือรั่วไหลของสารโดยอุบัติเหตุ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Accidental release measures)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ส่วนนี้จะแนะนำเกี่ยวกับการตอบโต้ที่เหมาะสมต่อการหกและรั่ว หรือการรั่วไหลออกมา เพื่อป้องกันหรือลด   ผลร้ายที่อาจเกิดขึ้นต่อบุคคล ทรัพย์สินและสิ่งแวดล้อม ในส่วนนี้ ให้แยกความแตกต่างระหว่างการหกรั่วไหลในปริมาณมากและในปริมาณน้อยโดยที่ปริมาณการหกรั่วไหลมีผลที่เป็นนัยสำคัญต่อความเป็นอันตราย  อาจระบุขั้นตอนในการกักเก็บและกอบกู้ซึ่งอาจมีวิธีปฏิบัติที่แตกต่างกันไป</w:t>
      </w:r>
    </w:p>
    <w:p>
      <w:pPr>
        <w:pStyle w:val="Normal"/>
        <w:autoSpaceDE w:val="false"/>
        <w:spacing w:before="0" w:after="120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6.1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ข้อควรระวังส่วนบุคคล อุปกรณ์ป้องกันและขั้นตอนการปฏิบัติในกรณีเกิดเหตุฉุกเฉิน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Personal precautions, protective equipment and emergency procedures)</w:t>
      </w:r>
    </w:p>
    <w:p>
      <w:pPr>
        <w:pStyle w:val="Normal"/>
        <w:autoSpaceDE w:val="false"/>
        <w:spacing w:before="0" w:after="120"/>
        <w:ind w:firstLine="1440"/>
        <w:jc w:val="left"/>
        <w:rPr/>
      </w:pPr>
      <w:r>
        <w:rPr>
          <w:rFonts w:ascii="Angsana New" w:hAnsi="Angsana New"/>
          <w:sz w:val="28"/>
          <w:sz w:val="28"/>
          <w:szCs w:val="28"/>
        </w:rPr>
        <w:t>กำหนดให้มีคำแนะนำเกี่ยวกับการหกหรือรั่วไหลหรือปล่อยสารหรือของผสมออกมาโดยอุบัติเหตุเช่น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left="1440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 xml:space="preserve">(a) </w:t>
      </w:r>
      <w:r>
        <w:rPr>
          <w:rFonts w:ascii="Angsana New" w:hAnsi="Angsana New"/>
          <w:sz w:val="28"/>
          <w:sz w:val="28"/>
          <w:szCs w:val="28"/>
        </w:rPr>
        <w:t xml:space="preserve">การสวมใส่อุปกรณ์ป้องกันที่เหมาะส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รวมทั้งอุปกรณ์ป้องกันส่วนบุคคล ให้ดูตอนที่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>ของภาคผนวกนี้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เพื่อป้องกันการรับสัมผัสใด ๆ ทางผิวหนัง ดวงตาและเครื่องแต่งกาย</w:t>
      </w:r>
      <w:r>
        <w:rPr>
          <w:rFonts w:cs="Angsana New" w:ascii="Angsana New" w:hAnsi="Angsana New"/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left="72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b) </w:t>
      </w:r>
      <w:r>
        <w:rPr>
          <w:rFonts w:ascii="Angsana New" w:hAnsi="Angsana New"/>
          <w:sz w:val="28"/>
          <w:sz w:val="28"/>
          <w:szCs w:val="28"/>
        </w:rPr>
        <w:t>การกำจัดแหล่งกำเนิดประกายไฟและการจัดให้มีการระบายอากาศที่เพียงพอ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</w:rPr>
        <w:t>และ</w:t>
      </w:r>
    </w:p>
    <w:p>
      <w:pPr>
        <w:pStyle w:val="Normal"/>
        <w:autoSpaceDE w:val="false"/>
        <w:spacing w:before="0" w:after="120"/>
        <w:ind w:left="14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c) </w:t>
      </w:r>
      <w:r>
        <w:rPr>
          <w:rFonts w:ascii="Angsana New" w:hAnsi="Angsana New"/>
          <w:sz w:val="28"/>
          <w:sz w:val="28"/>
          <w:szCs w:val="28"/>
        </w:rPr>
        <w:t>ขั้นตอนการดำเนินการฉุกเฉิน เช่น ความจำเป็นในการอพยพผู้คนออกจากพื้นที่อันตรายหรือปรึกษาผู้เชี่ยวชาญ</w:t>
      </w:r>
    </w:p>
    <w:p>
      <w:pPr>
        <w:pStyle w:val="Normal"/>
        <w:autoSpaceDE w:val="false"/>
        <w:spacing w:before="0" w:after="120"/>
        <w:rPr/>
      </w:pPr>
      <w:r>
        <w:rPr>
          <w:rFonts w:cs="Angsana New" w:ascii="Angsana New" w:hAnsi="Angsana New"/>
          <w:b/>
          <w:bCs/>
          <w:sz w:val="28"/>
          <w:szCs w:val="28"/>
        </w:rPr>
        <w:t>A4.3.6.2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ข้อควรระวังด้านสิ่งแวดล้อม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Environmental precautions)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ำหนดให้มีคำแนะนำเกี่ยวกับข้อควรระวังด้านสิ่งแวดล้อมที่เกี่ยวข้องกับการหกหรือรั่วไหลและปล่อยสารหรือของผสมออกมาโดยอุบัติเหตุ เช่น อย่าให้ไหลเข้าสู่ท่อระบายน้ำ น้ำบนพื้นดินและน้ำใต้ดิน</w:t>
      </w:r>
    </w:p>
    <w:p>
      <w:pPr>
        <w:pStyle w:val="Normal"/>
        <w:autoSpaceDE w:val="false"/>
        <w:spacing w:before="0" w:after="120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6.3 </w:t>
        <w:tab/>
        <w:tab/>
      </w:r>
      <w:r>
        <w:rPr>
          <w:rFonts w:ascii="Angsana New" w:hAnsi="Angsana New" w:eastAsia="AngsanaNew-Bold;Arial Unicode MS"/>
          <w:b/>
          <w:b/>
          <w:bCs/>
          <w:sz w:val="28"/>
          <w:sz w:val="28"/>
          <w:szCs w:val="28"/>
        </w:rPr>
        <w:t xml:space="preserve">วิธีการและวัสดุสำหรับการกักเก็บและทำความสะอาด </w:t>
      </w:r>
      <w:r>
        <w:rPr>
          <w:rFonts w:eastAsia="AngsanaNew-Bold;Arial Unicode MS" w:cs="Angsana New" w:ascii="Angsana New" w:hAnsi="Angsana New"/>
          <w:b/>
          <w:bCs/>
          <w:sz w:val="28"/>
          <w:szCs w:val="28"/>
        </w:rPr>
        <w:t>(Methods and materials for containment and cleaning up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ngsana New" w:ascii="Angsana New" w:hAnsi="Angsana New"/>
          <w:sz w:val="28"/>
          <w:szCs w:val="28"/>
        </w:rPr>
        <w:t>A4.3.6.3.1</w:t>
        <w:tab/>
      </w:r>
      <w:r>
        <w:rPr>
          <w:rFonts w:ascii="Angsana New" w:hAnsi="Angsana New"/>
          <w:sz w:val="28"/>
          <w:sz w:val="28"/>
          <w:szCs w:val="28"/>
        </w:rPr>
        <w:t>กำหนดให้มีข้อแนะนำที่เหมาะสมเกี่ยวกับวิธีการกักเก็บและทำความสะอาดเคมีที่หกหรือรั่วไหล เทคนิคการกักเก็บที่เหมาะสมอาจประกอบด้วย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a) </w:t>
      </w:r>
      <w:r>
        <w:rPr>
          <w:rFonts w:ascii="Angsana New" w:hAnsi="Angsana New"/>
          <w:sz w:val="28"/>
          <w:sz w:val="28"/>
          <w:szCs w:val="28"/>
        </w:rPr>
        <w:t xml:space="preserve">การกั้น </w:t>
      </w:r>
      <w:r>
        <w:rPr>
          <w:rFonts w:cs="Angsana New" w:ascii="Angsana New" w:hAnsi="Angsana New"/>
          <w:sz w:val="28"/>
          <w:szCs w:val="28"/>
        </w:rPr>
        <w:t>(bunding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"/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ใช้ปิดท่อทางน้ำ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/>
          <w:sz w:val="28"/>
          <w:sz w:val="28"/>
          <w:szCs w:val="28"/>
        </w:rPr>
        <w:t>และ</w:t>
      </w:r>
    </w:p>
    <w:p>
      <w:pPr>
        <w:pStyle w:val="Normal"/>
        <w:autoSpaceDE w:val="false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b) </w:t>
      </w:r>
      <w:r>
        <w:rPr>
          <w:rFonts w:ascii="Angsana New" w:hAnsi="Angsana New"/>
          <w:sz w:val="28"/>
          <w:sz w:val="28"/>
          <w:szCs w:val="28"/>
        </w:rPr>
        <w:t xml:space="preserve">กระบวนการครอบปิด </w:t>
      </w:r>
      <w:r>
        <w:rPr>
          <w:rFonts w:cs="Angsana New" w:ascii="Angsana New" w:hAnsi="Angsana New"/>
          <w:sz w:val="28"/>
          <w:szCs w:val="28"/>
        </w:rPr>
        <w:t>(capping procedures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4"/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ngsana New" w:ascii="Angsana New" w:hAnsi="Angsana New"/>
          <w:sz w:val="28"/>
          <w:szCs w:val="28"/>
        </w:rPr>
        <w:t>A4.3.6.3.2</w:t>
        <w:tab/>
      </w:r>
      <w:r>
        <w:rPr>
          <w:rFonts w:ascii="Angsana New" w:hAnsi="Angsana New"/>
          <w:sz w:val="28"/>
          <w:sz w:val="28"/>
          <w:szCs w:val="28"/>
        </w:rPr>
        <w:t>การทำความสะอาดที่เหมาะสมอาจประกอบด้วย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left="1496" w:hanging="28"/>
        <w:rPr/>
      </w:pPr>
      <w:r>
        <w:rPr>
          <w:rFonts w:cs="Angsana New" w:ascii="Angsana New" w:hAnsi="Angsana New"/>
          <w:sz w:val="28"/>
          <w:szCs w:val="28"/>
        </w:rPr>
        <w:t xml:space="preserve">(a) </w:t>
      </w:r>
      <w:r>
        <w:rPr>
          <w:rFonts w:ascii="Angsana New" w:hAnsi="Angsana New"/>
          <w:sz w:val="28"/>
          <w:sz w:val="28"/>
          <w:szCs w:val="28"/>
        </w:rPr>
        <w:t xml:space="preserve">เทคนิคการทำให้เป็นกลาง </w:t>
      </w:r>
      <w:r>
        <w:rPr>
          <w:rFonts w:cs="Angsana New" w:ascii="Angsana New" w:hAnsi="Angsana New"/>
          <w:sz w:val="28"/>
          <w:szCs w:val="28"/>
        </w:rPr>
        <w:t>(neutralisation techniques);</w:t>
      </w:r>
    </w:p>
    <w:p>
      <w:pPr>
        <w:pStyle w:val="Normal"/>
        <w:autoSpaceDE w:val="false"/>
        <w:spacing w:before="0" w:after="120"/>
        <w:ind w:left="1496" w:hanging="28"/>
        <w:rPr/>
      </w:pPr>
      <w:r>
        <w:rPr>
          <w:rFonts w:cs="Angsana New" w:ascii="Angsana New" w:hAnsi="Angsana New"/>
          <w:sz w:val="28"/>
          <w:szCs w:val="28"/>
        </w:rPr>
        <w:t xml:space="preserve">(b) </w:t>
      </w:r>
      <w:r>
        <w:rPr>
          <w:rFonts w:ascii="Angsana New" w:hAnsi="Angsana New"/>
          <w:sz w:val="28"/>
          <w:sz w:val="28"/>
          <w:szCs w:val="28"/>
        </w:rPr>
        <w:t xml:space="preserve">เทคนิคการชะล้างสิ่งปนเปื้อน </w:t>
      </w:r>
      <w:r>
        <w:rPr>
          <w:rFonts w:cs="Angsana New" w:ascii="Angsana New" w:hAnsi="Angsana New"/>
          <w:sz w:val="28"/>
          <w:szCs w:val="28"/>
        </w:rPr>
        <w:t>(decontamination techniques);</w:t>
      </w:r>
    </w:p>
    <w:p>
      <w:pPr>
        <w:pStyle w:val="Normal"/>
        <w:autoSpaceDE w:val="false"/>
        <w:spacing w:before="0" w:after="120"/>
        <w:ind w:left="1496" w:hanging="28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c) </w:t>
      </w:r>
      <w:r>
        <w:rPr>
          <w:rFonts w:ascii="Angsana New" w:hAnsi="Angsana New"/>
          <w:sz w:val="28"/>
          <w:sz w:val="28"/>
          <w:szCs w:val="28"/>
        </w:rPr>
        <w:t xml:space="preserve">วัสดุดูดซับ </w:t>
      </w:r>
      <w:r>
        <w:rPr>
          <w:rFonts w:cs="Angsana New" w:ascii="Angsana New" w:hAnsi="Angsana New"/>
          <w:sz w:val="28"/>
          <w:szCs w:val="28"/>
        </w:rPr>
        <w:t>(adsorbent materials);</w:t>
      </w:r>
    </w:p>
    <w:p>
      <w:pPr>
        <w:pStyle w:val="Normal"/>
        <w:autoSpaceDE w:val="false"/>
        <w:spacing w:before="0" w:after="120"/>
        <w:ind w:left="1496" w:hanging="28"/>
        <w:rPr/>
      </w:pPr>
      <w:r>
        <w:rPr>
          <w:rFonts w:cs="Angsana New" w:ascii="Angsana New" w:hAnsi="Angsana New"/>
          <w:sz w:val="28"/>
          <w:szCs w:val="28"/>
        </w:rPr>
        <w:t xml:space="preserve">(d) </w:t>
      </w:r>
      <w:r>
        <w:rPr>
          <w:rFonts w:ascii="Angsana New" w:hAnsi="Angsana New"/>
          <w:sz w:val="28"/>
          <w:sz w:val="28"/>
          <w:szCs w:val="28"/>
        </w:rPr>
        <w:t xml:space="preserve">เทคนิคการทำความสะอาด </w:t>
      </w:r>
      <w:r>
        <w:rPr>
          <w:rFonts w:cs="Angsana New" w:ascii="Angsana New" w:hAnsi="Angsana New"/>
          <w:sz w:val="28"/>
          <w:szCs w:val="28"/>
        </w:rPr>
        <w:t>(cleaning techniques);</w:t>
      </w:r>
    </w:p>
    <w:p>
      <w:pPr>
        <w:pStyle w:val="Normal"/>
        <w:autoSpaceDE w:val="false"/>
        <w:spacing w:before="0" w:after="120"/>
        <w:ind w:left="1496" w:hanging="28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e) </w:t>
      </w:r>
      <w:r>
        <w:rPr>
          <w:rFonts w:ascii="Angsana New" w:hAnsi="Angsana New"/>
          <w:sz w:val="28"/>
          <w:sz w:val="28"/>
          <w:szCs w:val="28"/>
        </w:rPr>
        <w:t xml:space="preserve">เทคนิคการดูดซับด้วยสูญญากาศ </w:t>
      </w:r>
      <w:r>
        <w:rPr>
          <w:rFonts w:cs="Angsana New" w:ascii="Angsana New" w:hAnsi="Angsana New"/>
          <w:sz w:val="28"/>
          <w:szCs w:val="28"/>
        </w:rPr>
        <w:t xml:space="preserve">(vacuuming techniques); </w:t>
      </w:r>
      <w:r>
        <w:rPr>
          <w:rFonts w:ascii="Angsana New" w:hAnsi="Angsana New"/>
          <w:sz w:val="28"/>
          <w:sz w:val="28"/>
          <w:szCs w:val="28"/>
        </w:rPr>
        <w:t>และ</w:t>
      </w:r>
    </w:p>
    <w:p>
      <w:pPr>
        <w:pStyle w:val="Normal"/>
        <w:autoSpaceDE w:val="false"/>
        <w:spacing w:before="0" w:after="120"/>
        <w:ind w:left="1496" w:hanging="28"/>
        <w:jc w:val="both"/>
        <w:rPr/>
      </w:pPr>
      <w:r>
        <w:rPr>
          <w:rFonts w:cs="Angsana New" w:ascii="Angsana New" w:hAnsi="Angsana New"/>
          <w:sz w:val="28"/>
          <w:szCs w:val="28"/>
        </w:rPr>
        <w:t xml:space="preserve">(f) </w:t>
      </w:r>
      <w:r>
        <w:rPr>
          <w:rFonts w:ascii="Angsana New" w:hAnsi="Angsana New"/>
          <w:sz w:val="28"/>
          <w:sz w:val="28"/>
          <w:szCs w:val="28"/>
        </w:rPr>
        <w:t>อุปกรณ์ที่จำเป็นสำหรับการกักเก็บ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ทำความสะอา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ระกอบด้วยการใช้อุปกรณ์ที่ไม่ก่อให้เกิดประกายไปและอุปกรณ์อื่นๆ ที่สามารถใช้ได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4.3.6.3.3  </w:t>
        <w:tab/>
      </w:r>
      <w:r>
        <w:rPr>
          <w:rFonts w:ascii="Angsana New" w:hAnsi="Angsana New"/>
          <w:sz w:val="28"/>
          <w:sz w:val="28"/>
          <w:szCs w:val="28"/>
        </w:rPr>
        <w:t>กำหนดให้มีหัวข้ออื่น ๆ ที่เกี่ยวข้องกับการหกและรั่วไหลออกมา เช่น ให้รวมถึงคำแนะนำเกี่ยวกับการกักเก็บหรือเทคนิคการทำความสะอาดที่ไม่เหมาะสม</w:t>
      </w:r>
    </w:p>
    <w:p>
      <w:pPr>
        <w:pStyle w:val="Normal"/>
        <w:spacing w:before="0" w:after="12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7 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 –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ารขนถ่ายเคลื่อนย้ายการใช้งานและการจัดเก็บ </w:t>
      </w:r>
      <w:r>
        <w:rPr>
          <w:rFonts w:cs="Angsana New" w:ascii="Angsana New" w:hAnsi="Angsana New"/>
          <w:b/>
          <w:bCs/>
          <w:sz w:val="28"/>
          <w:szCs w:val="28"/>
        </w:rPr>
        <w:t>(Handling and storage)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ส่วนนี้กำหนดให้มีแนวทางเกี่ยวกับการขนถ่ายเคลื่อนย้ายการใช้งานของสารหรือของผสมเพื่อลดอันตรายแฝงต่างๆ ให้น้อยที่สุด ซึ่งอาจเกิดกับบุคคล ทรัพย์สินและสิ่งแวดล้อม และข้อควรระวังต่างๆที่เน้นย้ำเพื่อให้เหมาะสมกับลักษณะการใช้งานและสมบัติเฉพาะของสารและของผสม</w:t>
      </w:r>
    </w:p>
    <w:p>
      <w:pPr>
        <w:pStyle w:val="Normal"/>
        <w:autoSpaceDE w:val="false"/>
        <w:spacing w:before="0" w:after="120"/>
        <w:ind w:left="1496" w:hanging="1496"/>
        <w:jc w:val="both"/>
        <w:rPr/>
      </w:pPr>
      <w:r>
        <w:rPr>
          <w:rFonts w:cs="Angsana New" w:ascii="Angsana New" w:hAnsi="Angsana New"/>
          <w:b/>
          <w:bCs/>
          <w:sz w:val="28"/>
          <w:szCs w:val="28"/>
        </w:rPr>
        <w:t>A4.3.7.1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้อควรระวังเพื่อความปลอดภัยในการขนถ่ายเคลื่อนย้าย </w:t>
      </w:r>
      <w:r>
        <w:rPr>
          <w:rFonts w:cs="Angsana New" w:ascii="Angsana New" w:hAnsi="Angsana New"/>
          <w:b/>
          <w:bCs/>
          <w:sz w:val="28"/>
          <w:szCs w:val="28"/>
        </w:rPr>
        <w:t>(Precautions for safe handling)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7.1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คำแนะนำ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ช่วยให้การขนถ่ายเคลื่อนย้ายการใช้งานของสารและของผสมเป็นไปอย่างปลอดภ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ป้องกันการขนถ่ายเคลื่อนย้ายการใช้งานของสารหรือของผสมที่ไม่เข้ากัน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ลดการปล่อยสารหรือของผสมออกสู่สิ่งแวดล้อมให้เหลือน้อยที่สุด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7.1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รวมถึงคำเตือนต่างๆ ที่ควรปฏิบัติตามหรือหลีกเลี่ยง ซึ่งเป็นคำแนะนำที่ดีเกี่ยวกับสุขอนามัยทั่วไป ตัวอย่างเช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ห้ามรับประทานอาหาร</w:t>
      </w:r>
      <w:r>
        <w:rPr>
          <w:rFonts w:eastAsia="AngsanaNew;Arial Unicode MS" w:cs="Angsana New" w:ascii="Angsana New" w:hAnsi="Angsana New"/>
          <w:sz w:val="28"/>
          <w:szCs w:val="28"/>
          <w:lang w:val="en-GB"/>
        </w:rPr>
        <w:t>,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New;Arial Unicode MS"/>
          <w:sz w:val="28"/>
          <w:sz w:val="28"/>
          <w:szCs w:val="28"/>
        </w:rPr>
        <w:t>ดื่มน้ำและสูบบุหรี่ในพื้นที่ทำงาน’</w:t>
      </w:r>
      <w:r>
        <w:rPr>
          <w:rFonts w:eastAsia="AngsanaNew;Arial Unicode MS" w:cs="Angsana New" w:ascii="Angsana New" w:hAnsi="Angsana New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ล้างมือให้สะอาดหลังใช้งาน’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ถอดเสื้อผ้าและอุปกรณ์ป้องกันที่ปนเปื้อนก่อนเข้าพื้นที่รับประทานอาหาร’</w:t>
      </w:r>
      <w:r>
        <w:rPr>
          <w:rFonts w:eastAsia="AngsanaNew;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7.2 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งื่อนไขสำหรับการจัดเก็บที่ปลอดภัย รวมทั้งการจัดเก็บของสารที่ไม่เข้ากัน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มั่นใจได้ว่า คำแนะนำที่ให้ไว้สอดคล้องกับสมบัติทางกายภาพและทางเคมี ซึ่งได้ให้รายละเอียดเกี่ยวกับคุณสมบัติทางกายภาพและทางเคมี ไว้ใน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9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ภาคผนวกนี้ หากสอดคล้องกัน ควรจัดให้มีคำแนะนำเกี่ยวกับข้อกำหนดเฉพาะในการการจัดเก็บสาร ซึ่งประกอบด้วย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7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การหลีกเลี่ยงไม่ให้เกิดสิ่งเหล่านี้ได้อย่างไร ได้แก่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เกิดบรรยากาศที่ระเบิดได้ </w:t>
      </w:r>
      <w:r>
        <w:rPr>
          <w:rFonts w:eastAsia="AngsanaNew;Arial Unicode MS" w:cs="Angsana New" w:ascii="Angsana New" w:hAnsi="Angsana New"/>
          <w:sz w:val="28"/>
          <w:szCs w:val="28"/>
        </w:rPr>
        <w:t>(explosive atmospheres)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ภาวะการเกิดการกัดกร่อน </w:t>
      </w:r>
      <w:r>
        <w:rPr>
          <w:rFonts w:eastAsia="AngsanaNew;Arial Unicode MS" w:cs="Angsana New" w:ascii="Angsana New" w:hAnsi="Angsana New"/>
          <w:sz w:val="28"/>
          <w:szCs w:val="28"/>
        </w:rPr>
        <w:t>(corrosive conditions)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อันตรายจากความไวไฟ </w:t>
      </w:r>
      <w:r>
        <w:rPr>
          <w:rFonts w:eastAsia="AngsanaNew;Arial Unicode MS" w:cs="Angsana New" w:ascii="Angsana New" w:hAnsi="Angsana New"/>
          <w:sz w:val="28"/>
          <w:szCs w:val="28"/>
        </w:rPr>
        <w:t>(flammability hazards)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ารหรือของผสมที่เข้ากันไม่ได้ </w:t>
      </w:r>
      <w:r>
        <w:rPr>
          <w:rFonts w:eastAsia="AngsanaNew;Arial Unicode MS" w:cs="Angsana New" w:ascii="Angsana New" w:hAnsi="Angsana New"/>
          <w:sz w:val="28"/>
          <w:szCs w:val="28"/>
        </w:rPr>
        <w:t>(incompatible substances or mixtures);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ภาวะที่ทำให้การเกิดการระเหยกลายเป็นไอ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evaporative conditions)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แหล่งกำเนิดประกายไฟที่อาจเกิดขึ้น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รวมถึงอุปกรณ์ไฟฟ้า</w:t>
      </w:r>
      <w:r>
        <w:rPr>
          <w:rFonts w:eastAsia="AngsanaNew;Arial Unicode MS" w:cs="Angsana New" w:ascii="Angsana New" w:hAnsi="Angsana New"/>
          <w:sz w:val="28"/>
          <w:szCs w:val="28"/>
        </w:rPr>
        <w:t>) (potential ignition sources (including electrical equipment)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7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สามารถควบคุมผลกระทบที่เกิดจากสิ่งเหล่านี้ได้อย่างไร ได้แก่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ภาพอากาศ </w:t>
      </w:r>
      <w:r>
        <w:rPr>
          <w:rFonts w:eastAsia="AngsanaNew;Arial Unicode MS" w:cs="Angsana New" w:ascii="Angsana New" w:hAnsi="Angsana New"/>
          <w:sz w:val="28"/>
          <w:szCs w:val="28"/>
        </w:rPr>
        <w:t>(weather condition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ดันบรรยากาศโดยรอบ </w:t>
      </w:r>
      <w:r>
        <w:rPr>
          <w:rFonts w:eastAsia="AngsanaNew;Arial Unicode MS" w:cs="Angsana New" w:ascii="Angsana New" w:hAnsi="Angsana New"/>
          <w:sz w:val="28"/>
          <w:szCs w:val="28"/>
        </w:rPr>
        <w:t>(ambient pressur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อุณหภูมิ </w:t>
      </w:r>
      <w:r>
        <w:rPr>
          <w:rFonts w:eastAsia="AngsanaNew;Arial Unicode MS" w:cs="Angsana New" w:ascii="Angsana New" w:hAnsi="Angsana New"/>
          <w:sz w:val="28"/>
          <w:szCs w:val="28"/>
        </w:rPr>
        <w:t>(temperatur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แสงอาทิตย์ </w:t>
      </w:r>
      <w:r>
        <w:rPr>
          <w:rFonts w:eastAsia="AngsanaNew;Arial Unicode MS" w:cs="Angsana New" w:ascii="Angsana New" w:hAnsi="Angsana New"/>
          <w:sz w:val="28"/>
          <w:szCs w:val="28"/>
        </w:rPr>
        <w:t>(sunlight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ชื้น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humidity)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สั่นสะเทือน </w:t>
      </w:r>
      <w:r>
        <w:rPr>
          <w:rFonts w:eastAsia="AngsanaNew;Arial Unicode MS" w:cs="Angsana New" w:ascii="Angsana New" w:hAnsi="Angsana New"/>
          <w:sz w:val="28"/>
          <w:szCs w:val="28"/>
        </w:rPr>
        <w:t>(vib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7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ทำการรักษาความเสถียรของสารและของผสมโดยการใช้สิ่งเหล่านี้ได้อย่างไร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ตัวทำให้เสถียร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stabilizers)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ารป้องกันการอ๊อกซิแด้นท์ </w:t>
      </w:r>
      <w:r>
        <w:rPr>
          <w:rFonts w:eastAsia="AngsanaNew;Arial Unicode MS" w:cs="Angsana New" w:ascii="Angsana New" w:hAnsi="Angsana New"/>
          <w:sz w:val="28"/>
          <w:szCs w:val="28"/>
        </w:rPr>
        <w:t>(anti-oxidant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7" w:leader="none"/>
        </w:tabs>
        <w:autoSpaceDE w:val="false"/>
        <w:spacing w:before="0" w:after="120"/>
        <w:ind w:left="2057" w:hanging="561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คำแนะนำอื่น ๆ ประกอบด้วย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ข้อกำหนดในการระบายอากาศ </w:t>
      </w:r>
      <w:r>
        <w:rPr>
          <w:rFonts w:eastAsia="AngsanaNew;Arial Unicode MS" w:cs="Angsana New" w:ascii="Angsana New" w:hAnsi="Angsana New"/>
          <w:sz w:val="28"/>
          <w:szCs w:val="28"/>
        </w:rPr>
        <w:t>(ventilation requirement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การออกแบบเฉพาะสำหรับห้องเก็บ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ภาชนะบรรจุ </w:t>
      </w:r>
      <w:r>
        <w:rPr>
          <w:rFonts w:eastAsia="AngsanaNew;Arial Unicode MS" w:cs="Angsana New" w:ascii="Angsana New" w:hAnsi="Angsana New"/>
          <w:sz w:val="28"/>
          <w:szCs w:val="28"/>
        </w:rPr>
        <w:t>(specific designs for storage rooms/vessel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จำกัดปริมาณภายใต้เงื่อนไขการจัดเก็บ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ถ้าเกี่ยวข้อง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(quantity limits under storage conditions (if relevant))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44" w:leader="none"/>
        </w:tabs>
        <w:autoSpaceDE w:val="false"/>
        <w:spacing w:before="0" w:after="120"/>
        <w:ind w:left="2244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เข้ากันได้ของบรรจุภัณฑ์ </w:t>
      </w:r>
      <w:r>
        <w:rPr>
          <w:rFonts w:eastAsia="AngsanaNew;Arial Unicode MS" w:cs="Angsana New" w:ascii="Angsana New" w:hAnsi="Angsana New"/>
          <w:sz w:val="28"/>
          <w:szCs w:val="28"/>
        </w:rPr>
        <w:t>(packaging compatibilities).</w:t>
      </w:r>
    </w:p>
    <w:p>
      <w:pPr>
        <w:pStyle w:val="Normal"/>
        <w:autoSpaceDE w:val="false"/>
        <w:spacing w:before="0" w:after="120"/>
        <w:ind w:left="1496" w:hanging="1496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1496" w:hanging="1496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8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8 –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การควบคุมการรับหรือสัมผัสและการป้องกันภัยส่วนบุคคล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Exposure controls/personal protection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ภายใต้แนวทางนี้ คำว่า ‘ค่าที่ยอมให้สัมผัสได้ในขณะปฏิบัติงาน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occupational exposure limit(s))’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มายถึง ค่าจำกัดในอากาศของสถานปฏิบัติงานหรือตัวบ่งชี้ทางชีวภาพ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biological limit values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นอกจากนี้ เพื่อจุดมุ่งหมายของเอกสารนี้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ควบคุมการได้รับสัมผัส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exposure control)’ </w:t>
      </w:r>
      <w:r>
        <w:rPr>
          <w:rFonts w:ascii="Angsana New" w:hAnsi="Angsana New" w:eastAsia="AngsanaNew;Arial Unicode MS"/>
          <w:sz w:val="28"/>
          <w:sz w:val="28"/>
          <w:szCs w:val="28"/>
        </w:rPr>
        <w:t>ในที่นี้หมายถึง มาตรการป้องกันและปกป้องที่เฉพาะเจาะจงอย่างเต็มรูปแบบในระหว่างการใช้งาน เพื่อลดการรับหรือสัมผัสที่อาจเกิดขึ้นแก่ผู้ปฏิบัติงานและสิ่งแวดล้อมให้น้อยที่สุด โดยการใช้มาตรการควบคุมทางวิศวกรรมที่จำเป็น เพื่อลดการรับหรือสัมผัสและความเสี่ยงที่เกี่ยวพันกับความเป็นอันตรายของสารและของผสมให้น้อยที่สุด ซึ่งควรรวบรวมให้อยู่ในส่วนนี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A4.3.8.1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 </w:t>
        <w:tab/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พารามิเตอร์ที่ใช้ควบคุม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Control parameters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8.1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ากจัดหาได้ ให้จัดทำรายการค่าที่ยอมให้รับสัมผัสได้ในขณะปฏิบัติงาน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ค่าจำกัดในอากาศของสถานปฏิบัติงานหรือตัวบ่งชี้ทางชีวภาพ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รวมทั้งหมายเหตุ สำหรับสารและสำหรับส่วนผสมแต่ละส่วนของของผสม ควรจัดทำรายการดังกล่าวของสารและของผสมหากมีการปนเปื้อนในอากาศเมื่อใช้สารหรือของผสม หากเป็นไปได้ให้จัดทำรายการค่าที่ยอมให้สัมผัสได้ในขณะปฏิบัติงานที่กำหนดบังคับใช้สำหรับบางประเทศหรือภูมิภาคที่นำเอกสารความปลอดภัยไปใช้ควรระบุแหล่งกำเนิดของค่าที่ยอมให้สัมผัสได้ในขณะปฏิบัติงานที่ไว้ในเอกสารความปลอดภัย เมื่อจัดทำรายการค่าที่ยอมให้สัมผัสได้ในขณะปฏิบัติงาน ให้ใช้การระบุชื่อทางเคมีตามที่ระบุไว้ใน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3 – </w:t>
      </w:r>
      <w:r>
        <w:rPr>
          <w:rFonts w:ascii="Angsana New" w:hAnsi="Angsana New" w:eastAsia="AngsanaNew-Italic;Arial Unicode MS"/>
          <w:i/>
          <w:i/>
          <w:iCs/>
          <w:sz w:val="28"/>
          <w:sz w:val="28"/>
          <w:szCs w:val="28"/>
        </w:rPr>
        <w:t xml:space="preserve">องค์ประกอบและข้อมูลเกี่ยวกับส่วนผสม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ภาคผนวกนี้ หากมีข้อมูล ให้จัดทำรายการค่าที่ยอมให้สัมผัสได้ในขณะปฏิบัติงานที่จัดทำขึ้นในประเทศหรือภูมิภาคอื่น ๆ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8.1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ากจัดหาได้ ให้จัดทำรายการค่าตัวบ่งชี้ทางชีวภาพ รวมทั้งหมายเหตุ สำหรับสารและสำหรับส่วนผสมแต่ละส่วนของของผสม หากเป็นไปได้ให้จัดทำรายการค่าตัวบ่งชี้ทางชีวภาพสำหรับบางประเทศหรือภูมิภาคที่นำเอกสารความปลอดภัยไปใช้ ควรระบุสถาบันที่เป็นแหล่งกำเนิดของค่าตัวบ่งชี้ทางชีวภาพไว้ในเอกสารความปลอดภัย เมื่อจัดทำรายการค่าที่ยอมให้สัมผัสได้ในขณะปฏิบัติงาน ให้ใช้การระบุชื่อทางเคมีตามที่ระบุไว้ใน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ภาคผนวกนี้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A4.3.8.1.3</w:t>
      </w:r>
      <w:r>
        <w:rPr>
          <w:rFonts w:eastAsia="AngsanaNew;Arial Unicode MS"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หากมีการแนะนำให้ใช้วิธีการควบคุมการรับสัมผัสสารเคมี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(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control banding approach)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เพื่อการป้องกันในการใช้งานเฉพาะ ต้องมีการให้ข้อมูลที่มีรายละเอียดเพียงพอ เพื่อให้มีการจัดการบริหารความเสี่ยงอย่างมีประสิทธิผล บริบท และข้อจำกัดของข้อแนะนำในการควบคุมแบบนี้ต้องมีการแสดงไว้อย่างชัดเจน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8.2 </w:t>
        <w:tab/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การควบคุมทางวิศวกรรมที่เหมาะสม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Appropriate engineering controls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คำอธิบายสำหรับมาตรการการควบคุมการรับหรือสัมผัสที่เหมาะสมควรมีความเกี่ยวข้องกับหมวดการใช้งานของสารหรือของผสม ควรจัดเตรียมข้อมูลที่เพียงพอเพื่อให้สามารถประเมินความเสี่ยงของสารหรือของผสมที่ถูกต้อง ให้ระบุหากจำเป็นต้องมีการควบคุมพิเศษทางวิศวกรรมและให้บอกด้วยว่าเป็นชนิดใด ตัวอย่างประกอบด้วย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ักษาความเข้มข้นของสารเคมีในอากาศให้อยู่ภายใต้มาตรฐานค่าที่ยอมให้สัมผัสได้ในขณะปฏิบัติงาน’ หากจำเป็นให้ใช้การควบคุมทางวิศวก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ให้ใช้การระบายอากาศเสียในพื้นที่เมื่อ…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ให้ใช้เฉพาะในระบบปิด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ให้ใช้เฉพาะในตู้สำหรับพ่นสเปรย์หรือห้องปิด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>ให้ใช้การเคลื่อนย้ายทางกลเพื่อลดการสัมผัสสารสู่คน’ หร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>‘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ใช้การควบคุมจัดการผงฝุ่นที่ระเบิดได้ </w:t>
      </w:r>
      <w:r>
        <w:rPr>
          <w:rFonts w:eastAsia="AngsanaNew;Arial Unicode MS" w:cs="Angsana New" w:ascii="Angsana New" w:hAnsi="Angsana New"/>
          <w:sz w:val="28"/>
          <w:szCs w:val="28"/>
        </w:rPr>
        <w:t>(use explosive dust handling controls)’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ข้อมูลที่จัดเตรียมไว้ในที่นี้ควรเป็นส่วนเสริมจากข้อมูลที่จัดไว้ใน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7– </w:t>
      </w:r>
      <w:r>
        <w:rPr>
          <w:rFonts w:ascii="Angsana New" w:hAnsi="Angsana New" w:eastAsia="AngsanaNew-Italic;Arial Unicode MS"/>
          <w:i/>
          <w:i/>
          <w:iCs/>
          <w:sz w:val="28"/>
          <w:sz w:val="28"/>
          <w:szCs w:val="28"/>
        </w:rPr>
        <w:t xml:space="preserve">การจัดการและการจัดเก็บ </w:t>
      </w:r>
      <w:r>
        <w:rPr>
          <w:rFonts w:ascii="Angsana New" w:hAnsi="Angsana New" w:eastAsia="AngsanaNew;Arial Unicode MS"/>
          <w:sz w:val="28"/>
          <w:sz w:val="28"/>
          <w:szCs w:val="28"/>
        </w:rPr>
        <w:t>ที่อยู่ในภาคผนวกนี้</w:t>
      </w:r>
      <w:r>
        <w:br w:type="page"/>
      </w:r>
    </w:p>
    <w:p>
      <w:pPr>
        <w:pStyle w:val="Normal"/>
        <w:autoSpaceDE w:val="false"/>
        <w:spacing w:before="0" w:after="120"/>
        <w:ind w:left="1496" w:hanging="1496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8.3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มาตรการป้องกันภัยส่วนบุคคล เช่น อุปกรณ์ป้องกันภัยส่วนบุคคล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Individual protection measures, such as personal protective equipment (PPE)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8.3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เพื่อให้เป็นไปตามวิธีปฏิบัติด้านสุขอนามัยในการปฏิบัติงานที่ดี ควรใช้อุปกรณ์ป้องกันภัยส่วนบุคคล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PPE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ร่วมกับมาตรการควบคุมอื่น ๆ ประกอบด้วย การควบคุมทางวิศวกรรม การระบายอากาศและการแยกให้ต่างห่างออกไป ดูประกอบจาก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5 – </w:t>
      </w:r>
      <w:r>
        <w:rPr>
          <w:rFonts w:ascii="Angsana New" w:hAnsi="Angsana New" w:eastAsia="AngsanaNew-Italic;Arial Unicode MS"/>
          <w:i/>
          <w:i/>
          <w:iCs/>
          <w:sz w:val="28"/>
          <w:sz w:val="28"/>
          <w:szCs w:val="28"/>
        </w:rPr>
        <w:t xml:space="preserve">มาตรการผจญเพลิง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ภาคผนวกนี้สำหรับข้อแนะนำทางด้านอุปกรณ์ป้องกันภัยเฉพาะสำหรับไฟและสารเคมี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8.3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PPE </w:t>
      </w:r>
      <w:r>
        <w:rPr>
          <w:rFonts w:ascii="Angsana New" w:hAnsi="Angsana New" w:eastAsia="AngsanaNew;Arial Unicode MS"/>
          <w:sz w:val="28"/>
          <w:sz w:val="28"/>
          <w:szCs w:val="28"/>
        </w:rPr>
        <w:t>ที่จำเป็นต้องใช้เพื่อลดโอกาสในการเจ็บป่วยหรือได้รับบาดเจ็บเนื่องมาจากการได้รับสัมผัสจากสารหรือของผสม ประกอบด้วย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การป้องกันตา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>หน้า – ให้ระบุชนิดของการป้องกันตา และ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>หรืออุปกรณ์ป้องกันหน้าที่จำเป็นตามความเป็นอันตรายของสารหรือของผสมและโอกาสในการได้รับสัมผัส</w:t>
      </w:r>
      <w:r>
        <w:rPr>
          <w:rFonts w:eastAsia="AngsanaNew;Arial Unicode MS" w:cs="Angsana New" w:ascii="Angsana New" w:hAnsi="Angsana New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ป้องกันผิวหนัง – ให้ระบุอุปกรณ์ป้องกันที่สวมใส่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เช่น ชนิดของถุงมือ รองเท้า เสื้อคลุม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>ตามความเป็นอันตรายที่สัมพันธ์กับสารหรือของผสมและโอกาสในการได้รับสัมผัส</w:t>
      </w:r>
      <w:r>
        <w:rPr>
          <w:rFonts w:eastAsia="AngsanaNew;Arial Unicode MS" w:cs="Angsana New" w:ascii="Angsana New" w:hAnsi="Angsana New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ป้องกันระบบทางเดินหายใจ – ให้ระบุชนิดของการป้องกันระบบทางเดินหายใจที่เหมาะสมตามความเป็นอันตรายและโอกาสในการได้รับสัมผัส รวมทั้งตัวกรองอากาศ </w:t>
      </w:r>
      <w:r>
        <w:rPr>
          <w:rFonts w:eastAsia="AngsanaNew;Arial Unicode MS" w:cs="Angsana New" w:ascii="Angsana New" w:hAnsi="Angsana New"/>
          <w:sz w:val="28"/>
          <w:szCs w:val="28"/>
        </w:rPr>
        <w:t>(air-purifying respirators)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ไส้กรองอากาศเหมาะสม เช่น ตลับกรองอากาศหรือกล่องกรองอากาศ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cartridge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 </w:t>
      </w:r>
      <w:r>
        <w:rPr>
          <w:rFonts w:eastAsia="AngsanaNew;Arial Unicode MS" w:cs="Angsana New" w:ascii="Angsana New" w:hAnsi="Angsana New"/>
          <w:sz w:val="28"/>
          <w:szCs w:val="28"/>
        </w:rPr>
        <w:t>canister))</w:t>
      </w:r>
      <w:r>
        <w:rPr>
          <w:rFonts w:ascii="Angsana New" w:hAnsi="Angsana New" w:eastAsia="AngsanaNew;Arial Unicode MS"/>
          <w:sz w:val="28"/>
          <w:sz w:val="28"/>
          <w:szCs w:val="28"/>
        </w:rPr>
        <w:t>หรืออุปกรณ์ช่วยหายใจ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ความเป็นอันตรายจากความร้อน – หากระบุอุปกรณ์ป้องกันที่สวมใส่สำหรับวัสดุที่เป็นอันตรายจากความร้อน ต้องพิจารณาเป็นพิเศษในเรื่องวัสดุที่ใช้ทำอุปกรณ์ป้องกันอันตรายส่วนบุคคล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8.3.3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อาจมีข้อกำหนดพิเศษสำหรับถุงมือหรืออุปกรณ์ป้องกันอื่นที่ใช้ปกป้องการรับสัมผัสทางผิวหนัง ตาหรือปอด หากเกี่ยวข้องกัน ควรระบุถึงชนิดของอุปกรณ์ป้องกันอันตรายส่วนบุคคล ด้วย ตัวอย่างเช่น </w:t>
      </w:r>
      <w:r>
        <w:rPr>
          <w:rFonts w:eastAsia="AngsanaNew;Arial Unicode MS" w:cs="Angsana New" w:ascii="Angsana New" w:hAnsi="Angsana New"/>
          <w:sz w:val="28"/>
          <w:szCs w:val="28"/>
        </w:rPr>
        <w:t>'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ถุงมือ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PVC'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 </w:t>
      </w:r>
      <w:r>
        <w:rPr>
          <w:rFonts w:eastAsia="AngsanaNew;Arial Unicode MS" w:cs="Angsana New" w:ascii="Angsana New" w:hAnsi="Angsana New"/>
          <w:sz w:val="28"/>
          <w:szCs w:val="28"/>
        </w:rPr>
        <w:t>'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ถุงมือยา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nitrile rubber',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 ความหนาและระยะเวลาการซึมผ่านของสาร อาจมีข้อกำหนดพิเศษสำหรับอุปกรณ์ป้องกันระบบทางเดินหายใจ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A4.3.9</w:t>
        <w:tab/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9 –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คุณสมบัติทางกายภาพและทางเคมี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Physical and chemical properties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9.1 </w:t>
        <w:tab/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อธิบายข้อมูลหลักของสารและของผสม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หากเป็นไปได้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>ในภาคนี้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9.2 </w:t>
        <w:tab/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นกรณีของของผสม ต้องระบุรายชื่อของสารผสมให้ชัดเจนว่ามีข้อมูลส่วนผสมใดบ้าง เว้นแต่ว่าไม่ได้เป็นส่วนหนึ่งสำหรับของผสมทั้งหมด ข้อมูลที่รวมอยู่ในส่วนย่อยนี้ควรใช้กับสารหรือของผสมที่นำมาใช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9.3 </w:t>
        <w:tab/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ให้ชัดเจนเกี่ยวกับคุณสมบัติต่อไปนี้และให้หมายเหตุถ้าคุณลักษณะเฉพาะไม่มีการนำมาใช้หรือไม่มีอยู่ ให้ระบุหน่วยการวัดที่เหมาะสมและ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เงื่อนไขอ้างอิงตามความเหมาะสม หากต้องใช้ค่าที่เป็นตัวเลขมาเกี่ยวข้อง ควรจัดให้มีวิธีการได้มาซึ่งค่าดังกล่าวด้วย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เช่น ค่าจุดวาบไฟ แบบ </w:t>
      </w:r>
      <w:r>
        <w:rPr>
          <w:rFonts w:eastAsia="AngsanaNew;Arial Unicode MS" w:cs="Angsana New" w:ascii="Angsana New" w:hAnsi="Angsana New"/>
          <w:sz w:val="28"/>
          <w:szCs w:val="28"/>
        </w:rPr>
        <w:t>open-cup/closed-cup)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ภาพปรากฏ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สถานะทางกายภาพ สี เป็นต้น</w:t>
      </w:r>
      <w:r>
        <w:rPr>
          <w:rFonts w:eastAsia="AngsanaNew;Arial Unicode MS"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กลิ่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ระดับกลิ่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่าความเป็นกรดด่าง </w:t>
      </w:r>
      <w:r>
        <w:rPr>
          <w:rFonts w:eastAsia="AngsanaNew;Arial Unicode MS" w:cs="Angsana New" w:ascii="Angsana New" w:hAnsi="Angsana New"/>
          <w:sz w:val="28"/>
          <w:szCs w:val="28"/>
        </w:rPr>
        <w:t>(pH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จุดหลอมละลาย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จุดเยือกแข็ง </w:t>
      </w:r>
      <w:r>
        <w:rPr>
          <w:rFonts w:eastAsia="AngsanaNew;Arial Unicode MS" w:cs="Angsana New" w:ascii="Angsana New" w:hAnsi="Angsana New"/>
          <w:sz w:val="28"/>
          <w:szCs w:val="28"/>
        </w:rPr>
        <w:t>(melting point/freezing point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จุดเริ่มเดือดและช่วงของการเดือด </w:t>
      </w:r>
      <w:r>
        <w:rPr>
          <w:rFonts w:eastAsia="AngsanaNew;Arial Unicode MS" w:cs="Angsana New" w:ascii="Angsana New" w:hAnsi="Angsana New"/>
          <w:sz w:val="28"/>
          <w:szCs w:val="28"/>
        </w:rPr>
        <w:t>(initial boiling point and boiling rang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จุดวาบไฟ </w:t>
      </w:r>
      <w:r>
        <w:rPr>
          <w:rFonts w:eastAsia="AngsanaNew;Arial Unicode MS" w:cs="Angsana New" w:ascii="Angsana New" w:hAnsi="Angsana New"/>
          <w:sz w:val="28"/>
          <w:szCs w:val="28"/>
        </w:rPr>
        <w:t>(flash point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อัตราการระเหย </w:t>
      </w:r>
      <w:r>
        <w:rPr>
          <w:rFonts w:eastAsia="AngsanaNew;Arial Unicode MS" w:cs="Angsana New" w:ascii="Angsana New" w:hAnsi="Angsana New"/>
          <w:sz w:val="28"/>
          <w:szCs w:val="28"/>
        </w:rPr>
        <w:t>(evaporation rat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ไวไฟ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แข็ง ของเหลว</w:t>
      </w:r>
      <w:r>
        <w:rPr>
          <w:rFonts w:eastAsia="AngsanaNew;Arial Unicode MS" w:cs="Angsana New" w:ascii="Angsana New" w:hAnsi="Angsana New"/>
          <w:sz w:val="28"/>
          <w:szCs w:val="28"/>
        </w:rPr>
        <w:t>) (flammability (solid, gas)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ขีดจำกัดความไวไฟ ขีดบน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ขีดล่าง หรือค่าจำกัดการระเบิด </w:t>
      </w:r>
      <w:r>
        <w:rPr>
          <w:rFonts w:eastAsia="AngsanaNew;Arial Unicode MS" w:cs="Angsana New" w:ascii="Angsana New" w:hAnsi="Angsana New"/>
          <w:sz w:val="28"/>
          <w:szCs w:val="28"/>
        </w:rPr>
        <w:t>(upper/lower flammability or explosive limits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ดันไอ </w:t>
      </w:r>
      <w:r>
        <w:rPr>
          <w:rFonts w:eastAsia="AngsanaNew;Arial Unicode MS" w:cs="Angsana New" w:ascii="Angsana New" w:hAnsi="Angsana New"/>
          <w:sz w:val="28"/>
          <w:szCs w:val="28"/>
        </w:rPr>
        <w:t>(vapour pressur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หนาแน่นไอ </w:t>
      </w:r>
      <w:r>
        <w:rPr>
          <w:rFonts w:eastAsia="AngsanaNew;Arial Unicode MS" w:cs="Angsana New" w:ascii="Angsana New" w:hAnsi="Angsana New"/>
          <w:sz w:val="28"/>
          <w:szCs w:val="28"/>
        </w:rPr>
        <w:t>(vapour density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หนาแน่นสัมพัทธ์ </w:t>
      </w:r>
      <w:r>
        <w:rPr>
          <w:rFonts w:eastAsia="AngsanaNew;Arial Unicode MS" w:cs="Angsana New" w:ascii="Angsana New" w:hAnsi="Angsana New"/>
          <w:sz w:val="28"/>
          <w:szCs w:val="28"/>
        </w:rPr>
        <w:t>(relative density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สามารถในการละลายได้ </w:t>
      </w:r>
      <w:r>
        <w:rPr>
          <w:rFonts w:eastAsia="AngsanaNew;Arial Unicode MS" w:cs="Angsana New" w:ascii="Angsana New" w:hAnsi="Angsana New"/>
          <w:sz w:val="28"/>
          <w:szCs w:val="28"/>
        </w:rPr>
        <w:t>(solubility(ies)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ัมประสิทธิ์การแบ่งส่วนขอ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n-octanol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ต่อน้ำ </w:t>
      </w:r>
      <w:r>
        <w:rPr>
          <w:rFonts w:eastAsia="AngsanaNew;Arial Unicode MS" w:cs="Angsana New" w:ascii="Angsana New" w:hAnsi="Angsana New"/>
          <w:sz w:val="28"/>
          <w:szCs w:val="28"/>
        </w:rPr>
        <w:t>(partition coefficient: n-octanol/water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อุณหภูมิที่จุดติดไฟได้เอง </w:t>
      </w:r>
      <w:r>
        <w:rPr>
          <w:rFonts w:eastAsia="AngsanaNew;Arial Unicode MS" w:cs="Angsana New" w:ascii="Angsana New" w:hAnsi="Angsana New"/>
          <w:sz w:val="28"/>
          <w:szCs w:val="28"/>
        </w:rPr>
        <w:t>(auto-ignition temperatur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อุณหภูมิการสลายตัว </w:t>
      </w:r>
      <w:r>
        <w:rPr>
          <w:rFonts w:eastAsia="AngsanaNew;Arial Unicode MS" w:cs="Angsana New" w:ascii="Angsana New" w:hAnsi="Angsana New"/>
          <w:sz w:val="28"/>
          <w:szCs w:val="28"/>
        </w:rPr>
        <w:t>(decomposition temperature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ความหนืด </w:t>
      </w:r>
      <w:r>
        <w:rPr>
          <w:rFonts w:eastAsia="AngsanaNew;Arial Unicode MS" w:cs="Angsana New" w:ascii="Angsana New" w:hAnsi="Angsana New"/>
          <w:color w:val="000000"/>
          <w:sz w:val="28"/>
          <w:szCs w:val="28"/>
          <w:lang w:val="en-GB"/>
        </w:rPr>
        <w:t>(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Viscocity)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ถ้าคุณลักษณะพิเศษต่างๆ เหล่านี้ไม่สามารถนำมาประยุกต์หรือใช้ประโยชน์ได้ ควรหยุดลงรายการบนฉลากหรือเอกสารความปลอดภัย โดยให้คำอธิบายว่าสารชนิดดังกล่าวไม่สามารถนำมาประยุกต์หรือใช้ประโยชน์ได้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  <w:lang w:val="en-GB"/>
        </w:rPr>
      </w:pP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ปัจจัยทางกายภาพและทางเคมีอื่นๆ นอกจากที่ไม่ได้กล่าวไว้ในรายการข้างบนแล้ว อาจรวมถึงการใช้ฉลากและเอกสารความปลอดภัย </w:t>
      </w:r>
      <w:r>
        <w:rPr>
          <w:rFonts w:eastAsia="AngsanaNew;Arial Unicode MS" w:cs="Angsana New" w:ascii="Angsana New" w:hAnsi="Angsana New"/>
          <w:color w:val="000000"/>
          <w:sz w:val="28"/>
          <w:szCs w:val="28"/>
          <w:lang w:val="en-GB"/>
        </w:rPr>
        <w:t xml:space="preserve">(SDS)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  <w:lang w:val="en-GB"/>
        </w:rPr>
        <w:t>ในส่วนนี้ด้วย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>A4.3.10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 –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วามเสถียรและความไวต่อปฏิกิริยา </w:t>
      </w:r>
      <w:r>
        <w:rPr>
          <w:rFonts w:cs="Angsana New" w:ascii="Angsana New" w:hAnsi="Angsana New"/>
          <w:b/>
          <w:bCs/>
          <w:sz w:val="28"/>
          <w:szCs w:val="28"/>
        </w:rPr>
        <w:t>(Stability and reactivity)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0.1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วามไวต่อปฏิกิริยา </w:t>
      </w:r>
      <w:r>
        <w:rPr>
          <w:rFonts w:cs="Angsana New" w:ascii="Angsana New" w:hAnsi="Angsana New"/>
          <w:b/>
          <w:bCs/>
          <w:sz w:val="28"/>
          <w:szCs w:val="28"/>
        </w:rPr>
        <w:t>(Reactivity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0.1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ความเป็นอันตรายในการเกิดปฏิกิริยาของสารหรือของผสมในส่วนนี้ จัดให้มีข้อมูลการทดสอบเฉพาะสำหรับสารหรือของผสมทั้งหมด จัดให้มีข้อมูลผลการทดสอบสารหรือของผสมทั้งหมด หากหาข้อมูลได้ อย่างไรก็ตามข้อมูลที่ได้อาจเป็นไปตามข้อมูลทั่วไปสำหรับกลุ่มหรือตระกูลของสารเคมีถ้าข้อมูลดังกล่าวแสดงให้เห็นถึงความเป็นอันตรายที่คาดหวังของสารหรือของผสม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0.1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ถ้าข้อมูลสำหรับของผสมไม่สามารถหาได้ ควรจัดให้มีข้อมูลส่วนผสม ในการกำหนดความเข้ากันไม่ได้ของสาร ให้พิจารณาว่าสาร ภาชนะบรรจุและสิ่งปนเปื้อนที่สารหรือของผสมอาจถูกปล่อยออกในระหว่างการขนส่ง จัดเก็บและใช้งาน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0.2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วามเสถียรทางเคมี </w:t>
      </w:r>
      <w:r>
        <w:rPr>
          <w:rFonts w:cs="Angsana New" w:ascii="Angsana New" w:hAnsi="Angsana New"/>
          <w:b/>
          <w:bCs/>
          <w:sz w:val="28"/>
          <w:szCs w:val="28"/>
        </w:rPr>
        <w:t>(Chemical stability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ถ้าสารหรือของผสมว่าเสถียรหรือไม่เสถียรภายใต้สภาพอากาศปกติ และสภาวะอุณหภูมิและความดันในการจัดเก็บและขนถ่ายเคลื่อนย้ายที่มีการเตรียมป้องกันไว้ล่วงหน้า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ซึ่งต้องอธิบายถึงความเสถียรภาพหรือการรักษาผลิตภัณฑ์นั้นๆ โดยต้องระบุถึงความปลอดภัยที่สำคัญๆ ของการเปลี่ยนแปลงทางกายภาพที่ปรากฏขึ้นบนผลิตภัณฑ์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0.3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วามเป็นไปได้ในการเกิดปฏิกิริยาอันตราย </w:t>
      </w:r>
      <w:r>
        <w:rPr>
          <w:rFonts w:cs="Angsana New" w:ascii="Angsana New" w:hAnsi="Angsana New"/>
          <w:b/>
          <w:bCs/>
          <w:sz w:val="28"/>
          <w:szCs w:val="28"/>
        </w:rPr>
        <w:t>(Possibility of hazardous reactions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ากเกี่ยวข้องกัน ให้ระบุถ้าสารหรือของผสมจะทำปฏิกิริยาหรือเกิดปฏิกิริยาโพลิเมอไรเซชั่น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การปล่อยความดันหรือความร้อนที่มากเกินออกมา หรือเกิดสภาวะที่เป็นอันตรายอื่นๆ ให้ระบุว่าภายใต้สภาวะใดที่ปฏิกิริยาที่เป็นอันตรายอาจเกิดขึ้น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0.4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ภาวะที่ควรหลีกเลี่ยง </w:t>
      </w:r>
      <w:r>
        <w:rPr>
          <w:rFonts w:cs="Angsana New" w:ascii="Angsana New" w:hAnsi="Angsana New"/>
          <w:b/>
          <w:bCs/>
          <w:sz w:val="28"/>
          <w:szCs w:val="28"/>
        </w:rPr>
        <w:t>(Conditions to avoid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เขียนสภาวะต่าง ๆ เช่น ความร้อน ความดัน การกระแทก ประจุไฟฟ้าสถิตย์ การสั่นสะเทือนหรือความเค้นทางกายภาพ ที่อาจเป็นผลให้เกิดสถานการณ์อันตราย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0.5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วัสดุที่เข้ากันไม่ได้ </w:t>
      </w:r>
      <w:r>
        <w:rPr>
          <w:rFonts w:cs="Angsana New" w:ascii="Angsana New" w:hAnsi="Angsana New"/>
          <w:b/>
          <w:bCs/>
          <w:sz w:val="28"/>
          <w:szCs w:val="28"/>
        </w:rPr>
        <w:t>(Incompatible materials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ประเภทของสารเคมีหรือสารเฉพาะที่สารหรือของผสมที่ทำปฏิกิริยาให้เกิดสถานการณ์ที่เป็นอันตราย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เช่น เกิดการระเบิด การปล่อยพิษออกมาหรือวัสดุไวไฟ การปล่อยความร้อนที่สูงเกินออกมา</w:t>
      </w:r>
      <w:r>
        <w:rPr>
          <w:rFonts w:eastAsia="AngsanaNew;Arial Unicode MS" w:cs="Angsana New" w:ascii="Angsana New" w:hAnsi="Angsana New"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0.6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ผลิตภัณฑ์ที่เกิดการสลายตัวที่เป็นอันตราย </w:t>
      </w:r>
      <w:r>
        <w:rPr>
          <w:rFonts w:cs="Angsana New" w:ascii="Angsana New" w:hAnsi="Angsana New"/>
          <w:b/>
          <w:bCs/>
          <w:sz w:val="28"/>
          <w:szCs w:val="28"/>
        </w:rPr>
        <w:t>(Hazardous decomposition products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สารที่เกิดจากการแตกสลายตัวที่เป็นอันตรายที่ทราบและคาดว่าจะเกิดขึ้นจากการใช้งาน จัดเก็บและให้ความร้อน ผลิตภัณฑ์ที่เผาไหม้เกิดเป็นอันตรายควรรวมใน 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5 –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มาตรการผจญเพลิง </w:t>
      </w:r>
      <w:r>
        <w:rPr>
          <w:rFonts w:eastAsia="AngsanaNew-Italic;Arial Unicode MS" w:cs="Angsana New" w:ascii="Angsana New" w:hAnsi="Angsana New"/>
          <w:i/>
          <w:iCs/>
          <w:sz w:val="28"/>
          <w:szCs w:val="28"/>
        </w:rPr>
        <w:t>(Fire Fighting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 </w:t>
      </w:r>
      <w:r>
        <w:rPr>
          <w:rFonts w:eastAsia="AngsanaNew-Italic;Arial Unicode MS" w:cs="Angsana New" w:ascii="Angsana New" w:hAnsi="Angsana New"/>
          <w:i/>
          <w:iCs/>
          <w:sz w:val="28"/>
          <w:szCs w:val="28"/>
        </w:rPr>
        <w:t xml:space="preserve">Measures)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เอกสารภาคผนวกนี้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4.3.11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1 –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้อมูลด้านพิษวิทยา </w:t>
      </w:r>
      <w:r>
        <w:rPr>
          <w:rFonts w:cs="Angsana New" w:ascii="Angsana New" w:hAnsi="Angsana New"/>
          <w:b/>
          <w:bCs/>
          <w:sz w:val="28"/>
          <w:szCs w:val="28"/>
        </w:rPr>
        <w:t>(Toxicological information)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่วนนี้ปกติจะใช้เป็นหลักโดยผู้เชี่ยวชาญทางด้านการแพทย์ ด้านอาชีวอนามัยและความปลอดภัย และนักพิษวิทยา รายละเอียดสั้น ๆ แต่สมบูรณ์และครอบคลุมเนื้อหาเกี่ยวกับผลด้านพิษวิทยาด้านต่างๆ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ต่อสุขภาพ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และจัดให้มีข้อมูลที่มีอยู่ที่ใช้ในการระบุผลต่อสุขภาพ ภายใต้การจำแนกประเภทขอ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eastAsia="AngsanaNew;Arial Unicode MS"/>
          <w:sz w:val="28"/>
          <w:sz w:val="28"/>
          <w:szCs w:val="28"/>
        </w:rPr>
        <w:t>ข้อมูลความเป็นอันตรายที่เกี่ยวข้องที่ต้องระบุได้แก่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เป็นพิษเฉียบพลัน </w:t>
      </w:r>
      <w:r>
        <w:rPr>
          <w:rFonts w:eastAsia="AngsanaNew;Arial Unicode MS" w:cs="Angsana New" w:ascii="Angsana New" w:hAnsi="Angsana New"/>
          <w:sz w:val="28"/>
          <w:szCs w:val="28"/>
        </w:rPr>
        <w:t>(acute toxicity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การกัดกร่อน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ระคายเคืองต่อผิวหนัง </w:t>
      </w:r>
      <w:r>
        <w:rPr>
          <w:rFonts w:eastAsia="AngsanaNew;Arial Unicode MS" w:cs="Angsana New" w:ascii="Angsana New" w:hAnsi="Angsana New"/>
          <w:sz w:val="28"/>
          <w:szCs w:val="28"/>
        </w:rPr>
        <w:t>(skin corrosion/irritation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>การทำลายดวงตา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ระคายเคืองต่อดวงตาอย่างรุนแรง </w:t>
      </w:r>
      <w:r>
        <w:rPr>
          <w:rFonts w:eastAsia="AngsanaNew;Arial Unicode MS" w:cs="Angsana New" w:ascii="Angsana New" w:hAnsi="Angsana New"/>
          <w:sz w:val="28"/>
          <w:szCs w:val="28"/>
        </w:rPr>
        <w:t>(serious eye damage/irritation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ทำให้ไวต่อการกระตุ้นอาการแพ้ต่อระบบทางเดินหายใจหรือผิวหนัง </w:t>
      </w:r>
      <w:r>
        <w:rPr>
          <w:rFonts w:eastAsia="AngsanaNew;Arial Unicode MS" w:cs="Angsana New" w:ascii="Angsana New" w:hAnsi="Angsana New"/>
          <w:sz w:val="28"/>
          <w:szCs w:val="28"/>
        </w:rPr>
        <w:t>(respiratory or skin sensitization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กลายพันธุ์ของเซลสืบพันธุ์ </w:t>
      </w:r>
      <w:r>
        <w:rPr>
          <w:rFonts w:eastAsia="AngsanaNew;Arial Unicode MS" w:cs="Angsana New" w:ascii="Angsana New" w:hAnsi="Angsana New"/>
          <w:sz w:val="28"/>
          <w:szCs w:val="28"/>
        </w:rPr>
        <w:t>(germ cell mutagenicity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สามารถในการก่อมะเร็ง </w:t>
      </w:r>
      <w:r>
        <w:rPr>
          <w:rFonts w:eastAsia="AngsanaNew;Arial Unicode MS" w:cs="Angsana New" w:ascii="Angsana New" w:hAnsi="Angsana New"/>
          <w:sz w:val="28"/>
          <w:szCs w:val="28"/>
        </w:rPr>
        <w:t>(carcinogenicity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เป็นพิษต่อระบบสืบพันธุ์ </w:t>
      </w:r>
      <w:r>
        <w:rPr>
          <w:rFonts w:eastAsia="AngsanaNew;Arial Unicode MS" w:cs="Angsana New" w:ascii="Angsana New" w:hAnsi="Angsana New"/>
          <w:sz w:val="28"/>
          <w:szCs w:val="28"/>
        </w:rPr>
        <w:t>(reproductive toxicity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เป็นพิษต่อระบบอวัยวะเป้าหมายอย่างเฉพาะเจาะจง – การได้รับสัมผัสครั้งเดียว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stost-single exposure);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ความเป็นพิษต่ออวัยวะเป้าหมาย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ระบบทั่วร่างกายอย่างเฉพาะเจาะจง – การได้รับสัมผัสซ้ำ </w:t>
      </w:r>
      <w:r>
        <w:rPr>
          <w:rFonts w:eastAsia="AngsanaNew;Arial Unicode MS" w:cs="Angsana New" w:ascii="Angsana New" w:hAnsi="Angsana New"/>
          <w:sz w:val="28"/>
          <w:szCs w:val="28"/>
        </w:rPr>
        <w:t>(stost-repeated exposure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ถ้าไม่มีข้อมูลอันตรายใดข้อมูลหนึ่งในจำนวนที่กล่าวมาข้างต้น จะต้องระบุว่า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 </w:t>
      </w:r>
      <w:r>
        <w:rPr>
          <w:rFonts w:ascii="Angsana New" w:hAnsi="Angsana New" w:eastAsia="AngsanaNew;Arial Unicode MS"/>
          <w:sz w:val="28"/>
          <w:sz w:val="28"/>
          <w:szCs w:val="28"/>
        </w:rPr>
        <w:t>“ไม่มี”ให้ชัดเจน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ข้อมูลที่รวมอยู่ในส่วนย่อยนี้ควรนำไปใช้กับสารหรือของผสมที่ใช้งาน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และควรอธิบาย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ข้อมูลด้านพิษวิทยาของของผสมไว้ด้วย  ถ้าไม่มีข้อมูลควรจัดให้มีการจำแนกประเภทตาม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GHS </w:t>
      </w:r>
      <w:r>
        <w:rPr>
          <w:rFonts w:ascii="Angsana New" w:hAnsi="Angsana New" w:eastAsia="AngsanaNew;Arial Unicode MS"/>
          <w:sz w:val="28"/>
          <w:sz w:val="28"/>
          <w:szCs w:val="28"/>
        </w:rPr>
        <w:t>และคุณสมบัติด้านพิษวิทยาของสารส่วนผสมที่เป็นอันตราย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3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ผลกระทบต่อสุขภาพที่อยู่ในเอกสารความปลอดภัย ควรเหมือนกับที่แสดงไว้ในการศึกษาซึ่งใช้สำหรับจำแนกประเภทสารหรือของผสม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4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ข้อความทั่วๆ ไป เช่น ‘เป็นพิษ’ ที่ไม่มีข้อมูลสนับสนุน หรือ ‘ปลอดภัยถ้าใช้อย่างถูกต้อง’ ไม่</w:t>
      </w:r>
      <w:r>
        <w:rPr>
          <w:rFonts w:ascii="Angsana New" w:hAnsi="Angsana New" w:eastAsia="AngsanaNew;Arial Unicode MS"/>
          <w:sz w:val="28"/>
          <w:sz w:val="28"/>
          <w:szCs w:val="28"/>
        </w:rPr>
        <w:t>สามารถยอมรับได้</w:t>
      </w:r>
      <w:r>
        <w:rPr>
          <w:rFonts w:ascii="Angsana New" w:hAnsi="Angsana New" w:eastAsia="AngsanaNew;Arial Unicode MS"/>
          <w:sz w:val="28"/>
          <w:sz w:val="28"/>
          <w:szCs w:val="28"/>
        </w:rPr>
        <w:t>เพราะอาจทำให้เข้าใจผิดและไม่ได้ให้ข้อมูลเกี่ยวกับผลกระทบต่อสุขภาพ วลีที่ใช้ เช่น ‘ไม่ใช้’</w:t>
      </w:r>
      <w:r>
        <w:rPr>
          <w:rFonts w:eastAsia="AngsanaNew;Arial Unicode MS" w:cs="Angsana New" w:ascii="Angsana New" w:hAnsi="Angsana New"/>
          <w:sz w:val="28"/>
          <w:szCs w:val="28"/>
        </w:rPr>
        <w:t>, ‘</w:t>
      </w:r>
      <w:r>
        <w:rPr>
          <w:rFonts w:ascii="Angsana New" w:hAnsi="Angsana New" w:eastAsia="AngsanaNew;Arial Unicode MS"/>
          <w:sz w:val="28"/>
          <w:sz w:val="28"/>
          <w:szCs w:val="28"/>
        </w:rPr>
        <w:t>ไม่เกี่ยวข้อง’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ปล่อยว่างไว้ ในส่วนของผลกระทบต่อสุขภาพสามารถนำไปสู่ความสับสนและเข้าใจผิดและไม่ควรนำมาใช้ ในกรณีที่ไม่มีข้อมูลผลกระทบต่อสุขภาพ จะต้องมีการระบุให้ชัดเจน ควรอธิบายผลกระทบต่อสุขภาพอย่างแม่นยำและแยกแยะความแตกต่างได้ ตัวอย่างเช่น ผิวหนังอักเสบจากการสัมผัสกับสารที่ทำให้แพ้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allergic contact dermatitis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และผิวหนังอักเสบจากการสัมผัสกับสารระคายเคือ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irritant contact dermatitis) </w:t>
      </w:r>
      <w:r>
        <w:rPr>
          <w:rFonts w:ascii="Angsana New" w:hAnsi="Angsana New" w:eastAsia="AngsanaNew;Arial Unicode MS"/>
          <w:sz w:val="28"/>
          <w:sz w:val="28"/>
          <w:szCs w:val="28"/>
        </w:rPr>
        <w:t>ต้องระบุแยกจากกันให้ชัดเจน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5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ากมีข้อมูลการทดสอบเป็นจำนวนมากเกี่ยวกับส่วนประกอบหรือวัสดุ ให้ทำการสรุปผลออกมา เช่น โดยเส้นทางรับสัมผัส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ดู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A4.3.11.1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ภาคผนวกนี้</w:t>
      </w:r>
      <w:r>
        <w:rPr>
          <w:rFonts w:eastAsia="AngsanaNew;Arial Unicode MS" w:cs="Angsana New" w:ascii="Angsana New" w:hAnsi="Angsana New"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6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นอกจากนี้ จัดให้มีข้อมูลเกี่ยวกับผลเกี่ยวข้องที่เป็นลบ ตัวอย่างเช่น ข้อความที่ว่า ‘การศึกษาการเป็นมะเร็งในหนูพบว่าไม่มีการเพิ่มขึ้นที่เป็นนัยสำคัญกับอุบัติการณ์ของมะเร็ง’</w:t>
      </w:r>
    </w:p>
    <w:p>
      <w:pPr>
        <w:pStyle w:val="Normal"/>
        <w:autoSpaceDE w:val="false"/>
        <w:spacing w:before="0" w:after="120"/>
        <w:ind w:left="1496" w:hanging="1496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7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้อมูลเกี่ยวกับเส้นทางการรับสัมผัสที่มีโอกาสเกิดขึ้น </w:t>
      </w:r>
      <w:r>
        <w:rPr>
          <w:rFonts w:cs="Angsana New" w:ascii="Angsana New" w:hAnsi="Angsana New"/>
          <w:b/>
          <w:bCs/>
          <w:sz w:val="28"/>
          <w:szCs w:val="28"/>
        </w:rPr>
        <w:t>(Information on the likely routes of exposure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จัดให้มีข้อมูลเกี่ยวกับเส้นทางรับสัมผัสที่มีโอกาสเกิดขึ้น และผลของสารหรือของผสมผ่านเส้นทางรับสัมผัสแต่ละเส้นทางที่มีความเป็นไปได้ นั่นก็คือ ผ่านทางการย่อยอาหาร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กลืนกินเข้าไป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>การหายใจเข้าไป หรือการสัมผัสทางผิวหนัง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>ตา ให้ระบุข้อความถ้าไม่ทราบผลต่อสุขภาพ</w:t>
      </w:r>
      <w:r>
        <w:br w:type="page"/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8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การที่เกี่ยวข้องกับคุณลักษณะเฉพาะทางกายภาพ ทางเคมีและทางพิษวิทยา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รายละเอียดเกี่ยวกับผลร้ายและอาการที่อาจเกิดขึ้นจากการรับหรือสัมผัสของสารหรือของผสมและองค์ประกอบต่างๆ ของของผสมหรือผลิตภัณฑ์พลอยได้ที่ทราบ จัดให้มีข้อมูลเกี่ยวกับอาการที่เกี่ยวข้องกับคุณลักษณะเฉพาะทางกายภาพ ทางเคมีและทางพิษวิทยาของสารและของผสมตามการรับสัมผัสที่เกี่ยวข้องกับการใช้งาน ให้อธิบายอาการแรกที่เกิดขึ้นที่การรับสัมผัสต่ำสุดสู่ผลที่อาจเกิดขึ้นในเวลาต่อมาของการรับสัมผัสที่รุนแรงขึ้น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eastAsia="AngsanaNew;Arial Unicode MS"/>
          <w:sz w:val="28"/>
          <w:sz w:val="28"/>
          <w:szCs w:val="28"/>
        </w:rPr>
        <w:t>ตัวอย่างเช่น</w:t>
      </w:r>
      <w:r>
        <w:rPr>
          <w:rFonts w:eastAsia="AngsanaNew;Arial Unicode MS" w:cs="Angsana New" w:ascii="Angsana New" w:hAnsi="Angsana New"/>
          <w:sz w:val="28"/>
          <w:szCs w:val="28"/>
        </w:rPr>
        <w:t>, ‘</w:t>
      </w:r>
      <w:r>
        <w:rPr>
          <w:rFonts w:ascii="Angsana New" w:hAnsi="Angsana New" w:eastAsia="AngsanaNew;Arial Unicode MS"/>
          <w:sz w:val="28"/>
          <w:sz w:val="28"/>
          <w:szCs w:val="28"/>
        </w:rPr>
        <w:t>อาจเกิดอาการปวดศีรษะและเวียนศีรษะ ไปถึงเป็นลมหรือหมดสติ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; </w:t>
      </w:r>
      <w:r>
        <w:rPr>
          <w:rFonts w:ascii="Angsana New" w:hAnsi="Angsana New" w:eastAsia="AngsanaNew;Arial Unicode MS"/>
          <w:sz w:val="28"/>
          <w:sz w:val="28"/>
          <w:szCs w:val="28"/>
        </w:rPr>
        <w:t>หากได้รับในปริมาณมากอาจมีผลถึงขั้นโคม่าหรือตายได้’</w:t>
      </w:r>
    </w:p>
    <w:p>
      <w:pPr>
        <w:pStyle w:val="Normal"/>
        <w:autoSpaceDE w:val="false"/>
        <w:spacing w:before="0" w:after="120"/>
        <w:ind w:left="1496" w:hanging="1496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9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ผลที่เกิดขึ้นทันทีและเกิดในภายหลังและผลเรื้อรังจากการได้รับสัมผัสระยะเวลาสั้นและระยะเวลานาน </w:t>
      </w:r>
      <w:r>
        <w:rPr>
          <w:rFonts w:cs="Angsana New" w:ascii="Angsana New" w:hAnsi="Angsana New"/>
          <w:b/>
          <w:bCs/>
          <w:sz w:val="28"/>
          <w:szCs w:val="28"/>
        </w:rPr>
        <w:t>(Delayed and immediate effects and also chronic effects from short and long term exposure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จัดให้มีข้อมูลเกี่ยวกับผลที่เกิดขึ้นทันทีหรือเกิดในภายหลังที่คาดว่าจะเกิดขึ้นหลังจากได้รับสัมผัสในระยะเวลาสั้นหรือระยะเวลานาน และให้มีข้อมูลเกี่ยวกับผลต่อสุขภาพของมนุษย์ที่เกิดขึ้นฉับพลันและผลเรื้อรังที่เกี่ยวข้องกับการได้รับสัมผัสสารหรือของผสมของมนุษย์ หากไม่มีข้อมูลจากมนุษย์ ให้สรุปผลการทดลองจากสัตว์และให้ระบุสายพันธุ์ของสัตว์นั้นๆ ด้วย ให้ระบุไว้ในเอกสารความปลอดภัยด้วยว่าข้อมูลความเป็นพิษได้มาจากมนุษย์หรือสัตว์</w:t>
      </w:r>
    </w:p>
    <w:p>
      <w:pPr>
        <w:pStyle w:val="Normal"/>
        <w:autoSpaceDE w:val="false"/>
        <w:spacing w:before="0" w:after="120"/>
        <w:ind w:left="1496" w:hanging="1496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10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าตรการเชิงตัวเลขของค่าความเป็นพิษ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ช่น การคำนวณค่าความเป็นพิษเฉียบพลัน</w:t>
      </w:r>
      <w:r>
        <w:rPr>
          <w:rFonts w:cs="Angsana New" w:ascii="Angsana New" w:hAnsi="Angsana New"/>
          <w:b/>
          <w:bCs/>
          <w:sz w:val="28"/>
          <w:szCs w:val="28"/>
        </w:rPr>
        <w:t>) (Numerical measures of toxicity (such as acute toxicity estimates)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จัดให้มีข้อมูลเกี่ยวกับปริมาณ ความเข้มข้น หรือเงื่อนไขในการได้รับหรือสัมผัสสารที่อาจมีผลร้ายต่อสุขภาพ หากเหมาะสม ควรเชื่อมโยงปริมาณต่อน้ำหนักกับอาการและผลที่เกิดขึ้น รวมทั้งเงื่อนไขช่วงเวลาการได้รับหรือสัมผัสที่อาจเป็นสาเหตุให้เกิดอันตราย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11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ผลจากการมีปฏิกิริยาต่อกัน </w:t>
      </w:r>
      <w:r>
        <w:rPr>
          <w:rFonts w:cs="Angsana New" w:ascii="Angsana New" w:hAnsi="Angsana New"/>
          <w:b/>
          <w:bCs/>
          <w:sz w:val="28"/>
          <w:szCs w:val="28"/>
        </w:rPr>
        <w:t>(Interactive effects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รรวมข้อมูลของผลแบบการมีปฏิกิริยาต่อกัน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interactions) </w:t>
      </w:r>
      <w:r>
        <w:rPr>
          <w:rFonts w:ascii="Angsana New" w:hAnsi="Angsana New" w:eastAsia="AngsanaNew;Arial Unicode MS"/>
          <w:sz w:val="28"/>
          <w:sz w:val="28"/>
          <w:szCs w:val="28"/>
        </w:rPr>
        <w:t>หากเกี่ยวข้องและหาได้ง่าย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12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ากไม่มีข้อมูลทางเคมีที่เฉพาะเจาะจง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อาจเป็นไปไม่ได้ตลอดที่ได้ข้อมูลความเป็นอันตรายของสารหรือของผสม ในกรณีที่ข้อมูลเกี่ยวกับสารหรือของผสมเฉพาะไม่สามารถหาได้ อาจใช้ข้อมูลประเภทของสารเคมีแทนตามความเหมาะสม หากมีการใช้ข้อมูลทั่วไปหรือหากไม่มีข้อมูล ควรระบุอย่างชัดเจนไว้ในเอกสารความปลอดภัย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13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ผสม </w:t>
      </w:r>
      <w:r>
        <w:rPr>
          <w:rFonts w:cs="Angsana New" w:ascii="Angsana New" w:hAnsi="Angsana New"/>
          <w:b/>
          <w:bCs/>
          <w:sz w:val="28"/>
          <w:szCs w:val="28"/>
        </w:rPr>
        <w:t>(Mixtures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ถ้าของผสมไม่มีการทดสอบเพื่อหาผลต่อสุขภาพโดยรวม ให้จัดหาข้อมูลเกี่ยวกับองค์ประกอบต่างๆ ที่ผสมอยู่ ดู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หัวข้อ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A4.3.3.2.1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และควรจำแนกสารผสม โดยการใช้กระบวนการที่กำหนดในคู่มือ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GHS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หัวข้อที่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1.3.2.3.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และหัวข้อถัดมา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)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14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องผสมกับข้อมูลองค์ประกอบของผสม </w:t>
      </w:r>
      <w:r>
        <w:rPr>
          <w:rFonts w:cs="Angsana New" w:ascii="Angsana New" w:hAnsi="Angsana New"/>
          <w:b/>
          <w:bCs/>
          <w:sz w:val="28"/>
          <w:szCs w:val="28"/>
        </w:rPr>
        <w:t>(Mixture versus ingredient information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14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องค์ประกอบของผสมอาจทำปฏิกิริยาซึ่งกันและกันในร่างกายซึ่งมีผลทำให้เกิดอัตราการดูดซับ เมตาบอลิสมและขับถ่ายของเสียที่แตกต่างกัน จากผลดังกล่าวกิริยาของความเป็นพิษอาจเปลี่ยนแปลงและค่าความเป็นพิษโดยรวมของของผสมอาจแตกต่างกันตามองค์ประกอบของของผสม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1.14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เป็นสิ่งจำเป็นที่ต้องพิจารณาว่าค่าความเข้มข้นของแต่ละองค์ประกอบของของผสมมีค่าเพียงพอที่จะมีผลกระทบต่อสุขภาพโดยรวมหรือไม่ ให้แสดงข้อมูลเกี่ยวกับผลด้านความเป็นพิษแยกองค์ประกอบแต่ละตัว ยกเว้น</w:t>
      </w:r>
      <w:r>
        <w:rPr>
          <w:rFonts w:eastAsia="AngsanaNew;Arial Unicode MS"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/>
      </w:pP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ถ้าข้อมูลซ้ำซ้อน ให้แสดงข้อมูลเพียงครั้งเดียว ตัวอย่างเช่น ถ้ามีสององค์ประกอบที่มีสาเหตุให้เกิดการอาเจียนและท้องร่ว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diarrhea) </w:t>
      </w:r>
      <w:r>
        <w:rPr>
          <w:rFonts w:ascii="Angsana New" w:hAnsi="Angsana New" w:eastAsia="AngsanaNew;Arial Unicode MS"/>
          <w:sz w:val="28"/>
          <w:sz w:val="28"/>
          <w:szCs w:val="28"/>
        </w:rPr>
        <w:t>ไม่จำเป็นต้องแสดงสองครั้ง โดยภาพรวมจะแสดงของผสมนี้ว่าเป็นสาเหตุให้เกิดการอาเจียนและท้องร่วง</w:t>
      </w:r>
      <w:r>
        <w:rPr>
          <w:rFonts w:eastAsia="AngsanaNew;Arial Unicode MS" w:cs="Angsana New" w:ascii="Angsana New" w:hAnsi="Angsana New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ถ้าไม่มีโอกาสที่ผลเหล่านี้จะเกิดขึ้นที่ความเข้มข้นที่แสดงค่า ตัวอย่างเช่น ถ้าการระคายเคืองอย่างอ่อนได้ถูกทำให้เจือจางในสารละลายที่ไม่ระคายเคือง จะมีจุด ๆ หนึ่งที่ของผสมโดยรวมจะไม่เกิดการระคายเคื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6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การทำนายผลการทำปฏิกิริยาต่อกันระหว่างองค์ประกอบของผสมถือว่ายากมาก และหากไม่มีข้อมูลขององค์ประกอบของผสมที่ทำปฏิกิริยาต่อกัน สมมุติฐานไม่ควรตั้ง และให้ทำการแสดงผลต่อสุขภาพของแต่ละองค์ประกอบของผสมแทน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A4.3.11.15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้อมูลอื่นๆ </w:t>
      </w:r>
      <w:r>
        <w:rPr>
          <w:rFonts w:cs="Angsana New" w:ascii="Angsana New" w:hAnsi="Angsana New"/>
          <w:b/>
          <w:bCs/>
          <w:sz w:val="28"/>
          <w:szCs w:val="28"/>
        </w:rPr>
        <w:t>(Other information)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วมข้อมูลอื่นๆ ที่เกี่ยวข้องเกี่ยวกับผลร้ายต่อสุขภาพ ถึงแม้ว่าไม่ได้กำหนดโดยเกณฑ์การจำแนกประเภทตามระบบ </w:t>
      </w:r>
      <w:r>
        <w:rPr>
          <w:rFonts w:eastAsia="AngsanaNew;Arial Unicode MS" w:cs="Angsana New" w:ascii="Angsana New" w:hAnsi="Angsana New"/>
          <w:sz w:val="28"/>
          <w:szCs w:val="28"/>
        </w:rPr>
        <w:t>GHS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ngsana New" w:ascii="Angsana New" w:hAnsi="Angsana New"/>
          <w:b/>
          <w:bCs/>
          <w:sz w:val="28"/>
          <w:szCs w:val="28"/>
        </w:rPr>
        <w:t>A4.3.12</w:t>
        <w:tab/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2 –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้อมูลผลกระทบต่อระบบนิเวศน์ </w:t>
      </w:r>
      <w:r>
        <w:rPr>
          <w:rFonts w:cs="Angsana New" w:ascii="Angsana New" w:hAnsi="Angsana New"/>
          <w:b/>
          <w:bCs/>
          <w:sz w:val="28"/>
          <w:szCs w:val="28"/>
        </w:rPr>
        <w:t>(Ecological information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2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จัดให้มีข้อมูลเกี่ยวกับการประเมินผลกระทบต่อสิ่งแวดล้อมของสารหรือของผสมในกรณีที่ถูกปล่อยออกมาสู่สิ่งแวดล้อม ข้อมูลนี้สามารถช่วยจัดการการหกรั่วไหล และประเมินวิธีปฏิบัติในการบำบัดของเสียและควรระบุอย่างชัดเจนถึงตระกูล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species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ื่อกลาง หน่วย ระยะเวลาการทดสอบและเงื่อนไขการทดสอบ ควรระบุหากข้อมูลไม่สามารถจัดหาได้ให้จัดทำสรุปสั้นๆ เกี่ยวกับข้อมูลที่ให้ไว้ในข้อ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A4.3.12.3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ถึ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A4.3.12.7 </w:t>
      </w:r>
      <w:r>
        <w:rPr>
          <w:rFonts w:ascii="Angsana New" w:hAnsi="Angsana New" w:eastAsia="AngsanaNew;Arial Unicode MS"/>
          <w:sz w:val="28"/>
          <w:sz w:val="28"/>
          <w:szCs w:val="28"/>
        </w:rPr>
        <w:t>ในภาคผนวกนี้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2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ุณสมบัติด้านความเป็นพิษต่อระบบนิเวศน์บางอย่างเป็นสิ่งที่เกิดขึ้นเฉพาะของสาร ได้แก่ การสะสมทางชีวภาพ ความคงอยู่นาน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persistence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และความสามารถในการย่อยสลาย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degradability) </w:t>
      </w:r>
      <w:r>
        <w:rPr>
          <w:rFonts w:ascii="Angsana New" w:hAnsi="Angsana New" w:eastAsia="AngsanaNew;Arial Unicode MS"/>
          <w:sz w:val="28"/>
          <w:sz w:val="28"/>
          <w:szCs w:val="28"/>
        </w:rPr>
        <w:t>ดังนั้นหากสามารถจัดหาได้และเหมาะสม ควรให้ข้อมูลนี้สำหรับแต่ละสารของของผสม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2.3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ความเป็นพิษ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Toxicity)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ข้อมูลเกี่ยวกับความเป็นพิษสามารถหาได้จากข้อมูลการทดสอบที่ทำกับสิ่งมีชีวิตที่อยู่ในน้ำ และ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 ที่อยู่บนพื้นโลก โดยให้รวมข้อมูลเกี่ยวข้องที่มีอยู่ทั้งความเป็นพิษทางน้ำเฉียบพลันและเรื้อรังสำหรับปลา สัตว์ที่มีเปลือกแข็งสาหร่าย และพืชน้ำอื่นๆ นอกจากนี้ ควรรวมข้อมูลความเป็นพิษเกี่ยวกับสิ่งมีชีวิตอื่นๆ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รวมทั้งสิ่งมีชีวิตทั้งเล็กและใหญ่ที่อยู่ในดิน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เช่น นก ผึ้ง และพืชต่างๆ หากสารหรือสารผสมมีผลต่อการยับยั้งการดำรงชีวิตของสัตว์ตัวเล็กๆ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inhibitory effects) </w:t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ผลกระทบที่อาจเกิดขึ้นกับโรงบำบัดน้ำเสีย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2.4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ความคงอยู่นาน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(persistence)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และความสามารถในการย่อยสลาย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degradability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ามคงอยู่นาน และความสามารถในการย่อยสลาย คือ ความสามารถของสารหรือองค์ประกอบที่เหมาะสมบางอย่างของของผสมที่จะย่อยสลายในสิ่งแวดล้อม ทั้งอาจผ่านกระบวนการย่อยสลายทางชีวภาพหรือกระบวนการอื่นๆ เช่น ออกซิเดชั่นหรือไฮโดรไลซิส ควรให้ข้อมูลผลการทดสอบที่เกี่ยวข้องเพื่อประเมินความคงอยู่นาน และความสามารถในการย่อยสลายหากมีข้อมูล ถ้ามีการแสดงค่าเป็นการย่อยสลายครึ่งชีวิต ต้องมีการระบุว่าค่าครึ่งชีวิตนั้นอ้างอิงถึงการเปลี่ยนรูปจากสิ่งมีชีวิตไปเป็นแร่ธาตุ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mineralization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 การย่อยสลายขั้นต้น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primary degradation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ควรระบุความสามารถของสารหรือองค์ประกอบบางอย่าง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ดูประกอบ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A4.3.12.6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ภาคผนวกนี้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ของผสมในการสลายในโรงบำบัดน้ำเสียด้วย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2.5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ความสามารถในการสะสมทางชีวภาพ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Bioaccumulative potential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ารสะสมทางชีวภาพ คือ ความสามารถของสารหรือองค์ประกอบของของผสมบางอย่างในการที่จะสะสมตัวในพืชและสัตว์ในพื้นที่ และบางครั้งผ่านเข้าไปสู่ห่วงโซ่อาหาร ควรจัดให้มีผลการทดสอบที่เกี่ยวข้องกับการประเมินความสามารถในการสะสมทางชีวภาพ โดยให้รวมถึงการอ้างอิงไปสู่ค่า สัมประสิทธิ์การแบ่งขอ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n-octanol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ต่อน้ำ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Kow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และ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bioconcentration factor  (BCF) </w:t>
      </w:r>
      <w:r>
        <w:rPr>
          <w:rFonts w:ascii="Angsana New" w:hAnsi="Angsana New" w:eastAsia="AngsanaNew;Arial Unicode MS"/>
          <w:sz w:val="28"/>
          <w:sz w:val="28"/>
          <w:szCs w:val="28"/>
        </w:rPr>
        <w:t>หากเป็นไปได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2.6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สภาพที่เคลื่อนที่ได้ในดิน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Mobility in soil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สภาพที่เคลื่อนที่ได้ในดินคือความสามารถของสารหรือองค์ประกอบของของผสม หากปล่อยสู่สิ่งแวดล้อมการเคลื่อนที่ภายใต้แรงที่เกิดจากธรรมชาติไปยังแหล่งน้ำหรือไปเป็นระยะทางไกลจากพื้นที่ที่ถูกปล่อยออกมา หากหาได้ ให้จัดเตรียมข้อมูลความสามารถในการเคลื่อนที่ในดิน ข้อมูลเกี่ยวกับการเคลื่อนที่สามารถกำหนดได้จากข้อมูลการเคลื่อนที่จากแหล่งที่เกี่ยวข้อง เช่น การศึกษาการดูดซับหรือการชะล้าง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(adsorption studies or leaching studies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ตัวอย่างเช่น </w:t>
      </w:r>
      <w:r>
        <w:rPr>
          <w:rFonts w:eastAsia="AngsanaNew;Arial Unicode MS" w:cs="Angsana New" w:ascii="Angsana New" w:hAnsi="Angsana New"/>
          <w:sz w:val="28"/>
          <w:szCs w:val="28"/>
        </w:rPr>
        <w:t>K</w:t>
      </w:r>
      <w:r>
        <w:rPr>
          <w:rFonts w:eastAsia="AngsanaNew;Arial Unicode MS" w:cs="Angsana New" w:ascii="Angsana New" w:hAnsi="Angsana New"/>
          <w:sz w:val="28"/>
          <w:szCs w:val="28"/>
          <w:vertAlign w:val="subscript"/>
        </w:rPr>
        <w:t>ow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 values</w:t>
      </w:r>
      <w:r>
        <w:rPr>
          <w:rFonts w:ascii="Angsana New" w:hAnsi="Angsana New" w:eastAsia="AngsanaNew;Arial Unicode MS"/>
          <w:sz w:val="28"/>
          <w:sz w:val="28"/>
          <w:szCs w:val="28"/>
        </w:rPr>
        <w:t>สามารถทำนายได้จากค่า ค่า สัมประสิทธิ์การแบ่งของ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n-octanol </w:t>
      </w:r>
      <w:r>
        <w:rPr>
          <w:rFonts w:ascii="Angsana New" w:hAnsi="Angsana New" w:eastAsia="AngsanaNew;Arial Unicode MS"/>
          <w:sz w:val="28"/>
          <w:sz w:val="28"/>
          <w:szCs w:val="28"/>
        </w:rPr>
        <w:t>ต่อน้ำ การดูดซับหรือการชะล้างสามารถทำนายได้จากการจำลอง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-Italic;Arial Unicode MS" w:cs="Angsana New"/>
          <w:i/>
          <w:i/>
          <w:iCs/>
          <w:sz w:val="28"/>
          <w:szCs w:val="28"/>
        </w:rPr>
      </w:pPr>
      <w:r>
        <w:rPr>
          <w:rFonts w:ascii="Angsana New" w:hAnsi="Angsana New" w:eastAsia="AngsanaNew-BoldItalic;Arial Unicode MS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eastAsia="AngsanaNew-Italic;Arial Unicode MS"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 w:eastAsia="AngsanaNew-Italic;Arial Unicode MS"/>
          <w:i/>
          <w:i/>
          <w:iCs/>
          <w:sz w:val="28"/>
          <w:sz w:val="28"/>
          <w:szCs w:val="28"/>
        </w:rPr>
        <w:t>หากมีข้อมูลเกี่ยวกับสารหรือของผสม ข้อมูลนี้จะถือว่ามาก่อนแบบจำลองและการทำนาย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2.7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ผลกระทบร้ายแรงที่อาจเกิดขึ้นอื่น ๆ</w:t>
      </w:r>
    </w:p>
    <w:p>
      <w:pPr>
        <w:pStyle w:val="Normal"/>
        <w:autoSpaceDE w:val="false"/>
        <w:spacing w:before="0" w:after="120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ข้อมูลเกี่ยวกับผลร้ายอื่น ๆ ต่อสิ่งแวดล้อม หากจัดหาได้ ประกอบด้วย เช่น </w:t>
      </w:r>
      <w:r>
        <w:rPr>
          <w:rFonts w:ascii="Angsana New" w:hAnsi="Angsana New" w:eastAsia="AngsanaNew;Arial Unicode MS"/>
          <w:sz w:val="28"/>
          <w:sz w:val="28"/>
          <w:szCs w:val="28"/>
        </w:rPr>
        <w:t>ผลกระทบต่อสิ่งแวดล้อม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การได้รับสัมผัสสาร</w:t>
      </w:r>
      <w:r>
        <w:rPr>
          <w:rFonts w:eastAsia="AngsanaNew;Arial Unicode MS" w:cs="Angsana New" w:ascii="Angsana New" w:hAnsi="Angsana New"/>
          <w:sz w:val="28"/>
          <w:szCs w:val="28"/>
        </w:rPr>
        <w:t>)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New;Arial Unicode MS"/>
          <w:sz w:val="28"/>
          <w:sz w:val="28"/>
          <w:szCs w:val="28"/>
        </w:rPr>
        <w:t>ความสามารถในการทำลายโอโซน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New;Arial Unicode MS"/>
          <w:sz w:val="28"/>
          <w:sz w:val="28"/>
          <w:szCs w:val="28"/>
        </w:rPr>
        <w:t>ความสามารถในการสร้างรังสีทางเคมี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  และ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 ความสามารถในการทำให้โลกร้อนขึ้น 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3 </w:t>
        <w:tab/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13 –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ข้อพิจารณาในการกำจัดของเสีย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3.1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วิธีการกำจัดสารเคมี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3.1.1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ข้อมูลสำหรับการกำจัด และการนำกลับมาใช้ใหม่ของสารเคมีหรือสารผสม และ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>หรือภาชนะบรรจุเพื่อช่วยในการกำหนดทางเลือกของการจัดการของเสียที่ปลอดภัยต่อสิ่งแวดล้อม และสอดคล้องกับข้อกำหนดของพนักงานเจ้าหน้าที่ของประเทศ สำหรับความปลอดภัยของคนที่ดำเนินกิจกรรมของ</w:t>
      </w:r>
      <w:r>
        <w:rPr>
          <w:rFonts w:ascii="Angsana New" w:hAnsi="Angsana New" w:eastAsia="AngsanaNew;Arial Unicode MS"/>
          <w:sz w:val="28"/>
          <w:sz w:val="28"/>
          <w:szCs w:val="28"/>
        </w:rPr>
        <w:t>การ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กำจัดและการนำกลับมาใช้ใหม่ ให้ดูข้อมูลในตอ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8 – </w:t>
      </w:r>
      <w:r>
        <w:rPr>
          <w:rFonts w:ascii="Angsana New" w:hAnsi="Angsana New" w:eastAsia="AngsanaNew;Arial Unicode MS"/>
          <w:sz w:val="28"/>
          <w:sz w:val="28"/>
          <w:szCs w:val="28"/>
        </w:rPr>
        <w:t>การควบคุมการได้รับสัมผัสสารและการป้องกันภัยส่วนบุคคล – ของภาคผนวกนี้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3.1.2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กำหนดวิธีการและภาชนะบรรจุของการกำจัดสารเคมี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3.1.3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พิจารณาคุณสมบัติทางกายภาพ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AngsanaNew;Arial Unicode MS"/>
          <w:sz w:val="28"/>
          <w:sz w:val="28"/>
          <w:szCs w:val="28"/>
        </w:rPr>
        <w:t>ทางเคมีที่อาจจะมีผลกระทบกับทางเลือกของการกำจัดสารเคมี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3.1.4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ไม่สนับสนุนให้ทำการกำจัดสารเคมีทางท่อระบายน้ำทิ้ง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sz w:val="28"/>
          <w:szCs w:val="28"/>
        </w:rPr>
        <w:t xml:space="preserve">A4.3.13.1.5 </w:t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หากเหมาะสม ให้ระบุข้อควรระวังพิเศษสำหรับการเผาหรือการกลบไว้ใต้ดิน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4 </w:t>
        <w:tab/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14 –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ข้อมูลการขนส่ง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เนื้อหาในตอนนี้เป็นการให้ข้อมูลพื้นฐานของการจำแนกประเภทเพื่อการขนส่งสารหรือสารผสมอันตรายทางถนน ทางรถไฟ ทางทะเลหรือทางอากาศ หากไม่สามารถหาข้อมูลที่ใดได้หรือเป็นข้อมูลที่ไม่เกี่ยวข้อง ให้ระบุข้อมูลนี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.4.3.14.1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หมายเลข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UN (UN Number)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 หมายเลข </w:t>
      </w:r>
      <w:r>
        <w:rPr>
          <w:rFonts w:eastAsia="AngsanaNew;Arial Unicode MS" w:cs="Angsana New" w:ascii="Angsana New" w:hAnsi="Angsana New"/>
          <w:sz w:val="28"/>
          <w:szCs w:val="28"/>
        </w:rPr>
        <w:t>UN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 (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เช่น การแสดงเลข </w:t>
      </w:r>
      <w:r>
        <w:rPr>
          <w:rFonts w:eastAsia="AngsanaNew;Arial Unicode MS" w:cs="Angsana New" w:ascii="Angsana New" w:hAnsi="Angsana New"/>
          <w:color w:val="000000"/>
          <w:sz w:val="28"/>
          <w:szCs w:val="28"/>
          <w:lang w:val="en-GB"/>
        </w:rPr>
        <w:t xml:space="preserve">4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  <w:lang w:val="en-GB"/>
        </w:rPr>
        <w:t>กำกับไว้ซึ่งเป็นเลขประจำตัวของสารชนิดนั้นๆ หรือข้อสัญญาที่ได้ตกลงไว้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)</w:t>
      </w:r>
      <w:r>
        <w:rPr>
          <w:rFonts w:eastAsia="AngsanaNew;Arial Unicode MS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 w:eastAsia="AngsanaNew;Arial Unicode MS"/>
          <w:sz w:val="28"/>
          <w:sz w:val="28"/>
          <w:szCs w:val="28"/>
        </w:rPr>
        <w:t>จากข้อกำหนดของสหประชาชาติว่าด้วยการขนส่งสินค้าอันตราย</w:t>
      </w:r>
      <w:r>
        <w:rPr>
          <w:rFonts w:eastAsia="AngsanaNew;Arial Unicode MS" w:cs="Angsana New" w:ascii="Angsana New" w:hAnsi="Angsana New"/>
          <w:b/>
          <w:bCs/>
          <w:color w:val="000000"/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.4.3.14.2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ชื่อที่ถูกต้องในการขนส่งของสหประชาชาติ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>(UN Proper Shipping Name)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ชื่อที่ถูกต้องในการขนส่งของสหประชาชาติ จากข้อกำหนดของสหประชาชาติว่าด้วยการขนส่งสินค้าอันตราย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AngsanaNew;Arial Unicode MS"/>
          <w:sz w:val="28"/>
          <w:sz w:val="28"/>
          <w:szCs w:val="28"/>
        </w:rPr>
        <w:t>สำหรับสารหรือสารผสม ควรให้ชื่อที่ถูกต้องในการขนส่งของสหประชาชาติ ตามที่ระบุในข้อกำหนดของสหประชาชาติว่าด้วยการขนส่งสินค้าอันตรายไว้ในตอนย่อยนี้หากไม่ปรากฏว่าเป็นตัวระบุผลิตภัณฑ์ในระบบที่ปรับให้สอดคล้องกันทั่วโลก หรือเป็นตัวระบุของประเทศหรือของท้องถิ่น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.4.3.14.3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ประเภทความเป็นอันตรายของสารสำหรับการขนส่ง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ประเภทความเป็นอันตรายของสารสำหรับการขนส่ง และความเสี่ยงรองของสารหรือสารผสมเหล่านั้นที่มีความเป็นอันตรายระหว่างการขนส่งตามข้อกำหนดของสหประชาชาติว่าด้วยการขนส่งสินค้าอันตราย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4.4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กลุ่มการบรรจุ ถ้ามีส่วนเกี่ยวข้อง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หมายเลขของกลุ่มการบรรจุ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จากข้อกำหนดของสหประชาชาติว่าด้วยการขนส่งสินค้าอันตราย</w:t>
      </w:r>
      <w:r>
        <w:rPr>
          <w:rStyle w:val="FootnoteCharacters"/>
          <w:rStyle w:val="FootnoteAnchor"/>
          <w:rFonts w:ascii="Angsana New" w:hAnsi="Angsana New" w:eastAsia="AngsanaNew;Arial Unicode MS"/>
          <w:color w:val="000000"/>
        </w:rPr>
        <w:footnoteReference w:id="5"/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  หากใช้ได้ หมายเลขของกลุ่มการบรรจุเป็นระเบียบแบบแผนที่</w:t>
      </w:r>
      <w:r>
        <w:rPr>
          <w:rFonts w:ascii="Angsana New" w:hAnsi="Angsana New" w:eastAsia="AngsanaNew;Arial Unicode MS"/>
          <w:sz w:val="28"/>
          <w:sz w:val="28"/>
          <w:szCs w:val="28"/>
        </w:rPr>
        <w:t>ใช้เพื่อจำแนกระดับความเป็นอันตรายภายในสารเคมีบางประเภทที่มีความเป็นอันตรายทางกายภาพ</w:t>
      </w:r>
      <w:r>
        <w:br w:type="page"/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4.5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ความเป็นอันตรายต่อสิ่งแวดล้อม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ว่าเป็นสารหรือสารผสมที่รู้กันดีว่าเป็นมลพิษทางทะเลตามที่กำหนดในรหัสการขนส่งสินค้าอันตรายระหว่างประเทศทางทะเล </w:t>
      </w:r>
      <w:r>
        <w:rPr>
          <w:rFonts w:eastAsia="AngsanaNew;Arial Unicode MS" w:cs="Angsana New" w:ascii="Angsana New" w:hAnsi="Angsana New"/>
          <w:sz w:val="28"/>
          <w:szCs w:val="28"/>
        </w:rPr>
        <w:t>(IMDG-Code</w:t>
      </w:r>
      <w:r>
        <w:rPr>
          <w:rStyle w:val="FootnoteCharacters"/>
          <w:rStyle w:val="FootnoteAnchor"/>
          <w:rFonts w:eastAsia="AngsanaNew;Arial Unicode MS" w:cs="Angsana New" w:ascii="Angsana New" w:hAnsi="Angsana New"/>
        </w:rPr>
        <w:footnoteReference w:id="6"/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ไม่ และถ้าใช่จะเป็นเพียง “มลพิษทางทะเล” หรือเป็น “มลพิษทางทะเลที่รุนแรง” หรือไม่ และให้ระบุด้วยว่าสารหรือสารผสมนั้นเป็นอันตรายต่อสิ่งแวดล้อมตามข้อกำหนดของสหประชาชาติ </w:t>
      </w:r>
      <w:r>
        <w:rPr>
          <w:rFonts w:eastAsia="AngsanaNew;Arial Unicode MS" w:cs="Angsana New" w:ascii="Angsana New" w:hAnsi="Angsana New"/>
          <w:sz w:val="28"/>
          <w:szCs w:val="28"/>
        </w:rPr>
        <w:t>(UN Model Regulations</w:t>
      </w:r>
      <w:r>
        <w:rPr>
          <w:rFonts w:eastAsia="AngsanaNew;Arial Unicode MS" w:cs="Angsana New" w:ascii="Angsana New" w:hAnsi="Angsana New"/>
          <w:sz w:val="28"/>
          <w:szCs w:val="28"/>
          <w:vertAlign w:val="superscript"/>
        </w:rPr>
        <w:t>4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ข้อตกลงของยุโรปเกี่ยวกับการขนส่งสินค้าอันตรายระหว่างประเทศทางถนน </w:t>
      </w:r>
      <w:r>
        <w:rPr>
          <w:rFonts w:eastAsia="AngsanaNew;Arial Unicode MS" w:cs="Angsana New" w:ascii="Angsana New" w:hAnsi="Angsana New"/>
          <w:sz w:val="28"/>
          <w:szCs w:val="28"/>
        </w:rPr>
        <w:t>(ADR</w:t>
      </w:r>
      <w:r>
        <w:rPr>
          <w:rStyle w:val="FootnoteCharacters"/>
          <w:rStyle w:val="FootnoteAnchor"/>
          <w:rFonts w:eastAsia="AngsanaNew;Arial Unicode MS" w:cs="Angsana New" w:ascii="Angsana New" w:hAnsi="Angsana New"/>
        </w:rPr>
        <w:footnoteReference w:id="7"/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ข้อกำหนดเกี่ยวกับการขนส่งสินค้าอันตรายระหว่างประเทศทางรถไฟ </w:t>
      </w:r>
      <w:r>
        <w:rPr>
          <w:rFonts w:eastAsia="AngsanaNew;Arial Unicode MS" w:cs="Angsana New" w:ascii="Angsana New" w:hAnsi="Angsana New"/>
          <w:sz w:val="28"/>
          <w:szCs w:val="28"/>
        </w:rPr>
        <w:t>(RID</w:t>
      </w:r>
      <w:r>
        <w:rPr>
          <w:rStyle w:val="FootnoteCharacters"/>
          <w:rStyle w:val="FootnoteAnchor"/>
          <w:rFonts w:eastAsia="AngsanaNew;Arial Unicode MS" w:cs="Angsana New" w:ascii="Angsana New" w:hAnsi="Angsana New"/>
        </w:rPr>
        <w:footnoteReference w:id="8"/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และข้อตกลงของยุโรปเกี่ยวกับการขนส่งสินค้าอันตรายระหว่างประเทศทางน้ำ </w:t>
      </w:r>
      <w:r>
        <w:rPr>
          <w:rFonts w:eastAsia="AngsanaNew;Arial Unicode MS" w:cs="Angsana New" w:ascii="Angsana New" w:hAnsi="Angsana New"/>
          <w:sz w:val="28"/>
          <w:szCs w:val="28"/>
        </w:rPr>
        <w:t>(ADN</w:t>
      </w:r>
      <w:r>
        <w:rPr>
          <w:rStyle w:val="FootnoteCharacters"/>
          <w:rStyle w:val="FootnoteAnchor"/>
          <w:rFonts w:eastAsia="AngsanaNew;Arial Unicode MS" w:cs="Angsana New" w:ascii="Angsana New" w:hAnsi="Angsana New"/>
        </w:rPr>
        <w:footnoteReference w:id="9"/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4.6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ข้อควรระวังพิเศษสำหรับผู้ใช้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ข้อมูลเกี่ยวกับข้อควรระวังพิเศษที่ผู้ใช้จำเป็นต้องรู้ หรือจำเป็นต้องปฏิบัติให้สอดคล้องในการขนส่ง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5 </w:t>
        <w:tab/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15 –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ข้อมูลทางด้านกฎข้อบังคับ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คำอธิบายเกี่ยวกับข้อมูลทางด้านกฎข้อบังคับของสารหรือสารผสมที่ไม่ได้ระบุไว้ในที่ใดๆของฉลากและเอกสารความปลอดภัย </w:t>
      </w:r>
      <w:r>
        <w:rPr>
          <w:rFonts w:eastAsia="AngsanaNew;Arial Unicode MS" w:cs="Angsana New" w:ascii="Angsana New" w:hAnsi="Angsana New"/>
          <w:sz w:val="28"/>
          <w:szCs w:val="28"/>
          <w:lang w:val="en-GB"/>
        </w:rPr>
        <w:t xml:space="preserve">(SDS)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ตัวอย่างเช่น ไม่ว่าจะเป็นสารหรือสารผสมที่ให้ปฏิบัติตาม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Montreal Protocol</w:t>
      </w:r>
      <w:r>
        <w:rPr>
          <w:rStyle w:val="FootnoteCharacters"/>
          <w:rStyle w:val="FootnoteAnchor"/>
          <w:rFonts w:eastAsia="AngsanaNew;Arial Unicode MS" w:cs="Angsana New" w:ascii="Angsana New" w:hAnsi="Angsana New"/>
          <w:color w:val="000000"/>
        </w:rPr>
        <w:footnoteReference w:id="10"/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สนธิสัญญาสต็อกโฮล์ม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(Stockholm Convention</w:t>
      </w:r>
      <w:r>
        <w:rPr>
          <w:rStyle w:val="FootnoteCharacters"/>
          <w:rStyle w:val="FootnoteAnchor"/>
          <w:rFonts w:eastAsia="AngsanaNew;Arial Unicode MS" w:cs="Angsana New" w:ascii="Angsana New" w:hAnsi="Angsana New"/>
          <w:color w:val="000000"/>
        </w:rPr>
        <w:footnoteReference w:id="11"/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 xml:space="preserve">หรือสนธิสัญญา รอทเตอร์ดาม </w:t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>(Rotterdam Convention</w:t>
      </w:r>
      <w:r>
        <w:rPr>
          <w:rStyle w:val="FootnoteCharacters"/>
          <w:rStyle w:val="FootnoteAnchor"/>
          <w:rFonts w:eastAsia="AngsanaNew;Arial Unicode MS" w:cs="Angsana New" w:ascii="Angsana New" w:hAnsi="Angsana New"/>
          <w:color w:val="000000"/>
        </w:rPr>
        <w:footnoteReference w:id="12"/>
      </w:r>
      <w:r>
        <w:rPr>
          <w:rFonts w:eastAsia="AngsanaNew;Arial Unicode MS" w:cs="Angsana New" w:ascii="Angsana New" w:hAnsi="Angsana New"/>
          <w:color w:val="000000"/>
          <w:sz w:val="28"/>
          <w:szCs w:val="28"/>
        </w:rPr>
        <w:t xml:space="preserve">)  </w:t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ก็ตาม</w:t>
      </w:r>
    </w:p>
    <w:p>
      <w:pPr>
        <w:pStyle w:val="Normal"/>
        <w:autoSpaceDE w:val="false"/>
        <w:spacing w:before="0" w:after="120"/>
        <w:ind w:left="1496" w:hanging="1496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5.1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กฎข้อบังคับทางด้านความปลอดภัย สุขภาพ และสิ่งแวดล้อม เฉพาะสำหรับผลิตภัณฑ์ที่ยังมีคำถามค้างอยู่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>ให้ระบุข้อมูลที่เกี่ยวข้องในระดับประเทศ และ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หรือระดับกลุ่มประเทศที่เกี่ยวกับสถานะทางกฎข้อบังคับของสารหรือสารผสม </w:t>
      </w:r>
      <w:r>
        <w:rPr>
          <w:rFonts w:eastAsia="AngsanaNew;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New;Arial Unicode MS"/>
          <w:sz w:val="28"/>
          <w:sz w:val="28"/>
          <w:szCs w:val="28"/>
        </w:rPr>
        <w:t>รวมถึงส่วนผสมด้วย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New;Arial Unicode MS"/>
          <w:sz w:val="28"/>
          <w:sz w:val="28"/>
          <w:szCs w:val="28"/>
        </w:rPr>
        <w:t>ภายใต้กฎข้อบังคับที่เกี่ยวข้องกับความปลอดภัย สุขภาพ และสิ่งแวดล้อม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color w:val="FF0000"/>
          <w:sz w:val="28"/>
          <w:szCs w:val="28"/>
        </w:rPr>
        <w:tab/>
      </w:r>
      <w:r>
        <w:rPr>
          <w:rFonts w:ascii="Angsana New" w:hAnsi="Angsana New" w:eastAsia="AngsanaNew;Arial Unicode MS"/>
          <w:color w:val="000000"/>
          <w:sz w:val="28"/>
          <w:sz w:val="28"/>
          <w:szCs w:val="28"/>
        </w:rPr>
        <w:t>ในส่วนนี้ยังรวมถึงสารอื่นๆ อีก ไม่ว่าจะเป็นสารที่ห้ามใช้หรือสารยับยั้งบางชนิดในประเทศ หรือ สารที่เริ่มนำมาใช้ในภูมิภาค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color w:val="000000"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eastAsia="AngsanaNew;Arial Unicode MS" w:cs="Angsana New"/>
          <w:b/>
          <w:b/>
          <w:bCs/>
          <w:sz w:val="28"/>
          <w:szCs w:val="28"/>
        </w:rPr>
      </w:pP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A4.3.16 </w:t>
        <w:tab/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eastAsia="AngsanaNew;Arial Unicode MS" w:cs="Angsana New" w:ascii="Angsana New" w:hAnsi="Angsana New"/>
          <w:b/>
          <w:bCs/>
          <w:sz w:val="28"/>
          <w:szCs w:val="28"/>
        </w:rPr>
        <w:t xml:space="preserve">16 – 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ข้อมูลอื่นๆ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ให้ระบุข้อมูลที่เกี่ยวข้องกับการจัดเตรียมเอกสารความปลอดภัยในส่วนนี้ ซึ่งควรต้องรวมข้อมูลอื่นๆ ที่ไม่ได้อยู่ใน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AngsanaNew;Arial Unicode MS"/>
          <w:sz w:val="28"/>
          <w:sz w:val="28"/>
          <w:szCs w:val="28"/>
        </w:rPr>
        <w:t xml:space="preserve">ถึงส่วนที่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eastAsia="AngsanaNew;Arial Unicode MS"/>
          <w:sz w:val="28"/>
          <w:sz w:val="28"/>
          <w:szCs w:val="28"/>
        </w:rPr>
        <w:t>ของภาคผนวกนี้ รวมถึงข้อมูลการจัดเตรียมและการปรับปรุงแก้ไขเอกสารความปลอดภัยด้วย เช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0" w:leader="none"/>
        </w:tabs>
        <w:autoSpaceDE w:val="false"/>
        <w:spacing w:before="0" w:after="120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วันที่ที่จัดเตรียมเอกสารข้อมูลความปลอดภัยฉบับปรับปรุงแก้ไขล่าสุด เมื่อมีการปรับปรุงแก้ไขเอกสารความปลอดภัย ให้ระบุอย่างชัดเจนว่าทำการเปลี่ยนแปลงเอกสารความปลอดภัยฉบับเดิมตรงจุดใด ผู้จัดจำหน่ายควรรักษาคำอธิบายของการเปลี่ยนแปลงนี้ไว้ และต้องยินดีมอบให้หากมีการร้อง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0" w:leader="none"/>
        </w:tabs>
        <w:autoSpaceDE w:val="false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คำอธิบายของอักษรย่อและชื่อย่อที่ใช้ในเอกสารความปลอดภัย แล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0" w:leader="none"/>
        </w:tabs>
        <w:autoSpaceDE w:val="false"/>
        <w:ind w:left="1870" w:hanging="374"/>
        <w:jc w:val="left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eastAsia="AngsanaNew;Arial Unicode MS"/>
          <w:sz w:val="28"/>
          <w:sz w:val="28"/>
          <w:szCs w:val="28"/>
        </w:rPr>
        <w:t>ชื่อเอกสารและแหล่งอ้างอิงของข้อมูลที่ใช้ในการทำเอกสารความปลอดภัย</w:t>
      </w:r>
    </w:p>
    <w:p>
      <w:pPr>
        <w:pStyle w:val="Normal"/>
        <w:autoSpaceDE w:val="false"/>
        <w:jc w:val="both"/>
        <w:rPr>
          <w:rFonts w:ascii="Angsana New" w:hAnsi="Angsana New" w:eastAsia="AngsanaNew-BoldItalic;Arial Unicode MS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AngsanaNew-BoldItalic;Arial Unicode MS" w:cs="Angsana New" w:ascii="Angsana New" w:hAnsi="Angsana Ne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AngsanaNew-BoldItalic;Arial Unicode MS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eastAsia="AngsanaNew-BoldItalic;Arial Unicode MS" w:cs="Angsana New" w:ascii="Angsana New" w:hAnsi="Angsana New"/>
          <w:b/>
          <w:bCs/>
          <w:i/>
          <w:iCs/>
          <w:sz w:val="28"/>
          <w:szCs w:val="28"/>
        </w:rPr>
        <w:t xml:space="preserve">: </w:t>
      </w:r>
      <w:r>
        <w:rPr>
          <w:rFonts w:ascii="Angsana New" w:hAnsi="Angsana New" w:eastAsia="AngsanaNew-Italic;Arial Unicode MS"/>
          <w:i/>
          <w:i/>
          <w:iCs/>
          <w:sz w:val="28"/>
          <w:sz w:val="28"/>
          <w:szCs w:val="28"/>
        </w:rPr>
        <w:t>หากข้อมูลอ้างอิงไม่จำเป็นต้องมีในเอกสารความปลอดภัย อาจจะรวมข้อมูลอ้างอิงนั้นไว้ในส่วนนี้ด้วยก็ได</w:t>
      </w:r>
      <w:r>
        <w:rPr>
          <w:rFonts w:ascii="Angsana New" w:hAnsi="Angsana New" w:eastAsia="AngsanaNew-Italic;Arial Unicode MS"/>
          <w:i/>
          <w:i/>
          <w:iCs/>
          <w:sz w:val="28"/>
          <w:sz w:val="28"/>
          <w:szCs w:val="28"/>
        </w:rPr>
        <w:t>้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1258" w:footer="504" w:bottom="1258"/>
      <w:pgNumType w:start="3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2"/>
      <w:gridCol w:w="2915"/>
      <w:gridCol w:w="2903"/>
    </w:tblGrid>
    <w:tr>
      <w:trPr/>
      <w:tc>
        <w:tcPr>
          <w:tcW w:w="2902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  <w:tc>
        <w:tcPr>
          <w:tcW w:w="2915" w:type="dxa"/>
          <w:tcBorders/>
        </w:tcPr>
        <w:p>
          <w:pPr>
            <w:pStyle w:val="Footer"/>
            <w:jc w:val="center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433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 </w:t>
          </w:r>
        </w:p>
      </w:tc>
      <w:tc>
        <w:tcPr>
          <w:tcW w:w="2903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20"/>
              <w:szCs w:val="20"/>
            </w:rPr>
          </w:pPr>
          <w:r>
            <w:rPr>
              <w:rFonts w:cs="Browallia New" w:ascii="Browallia New" w:hAnsi="Browallia New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เมื่อคำว่า “หากสามารถใช้ได้” หมายถึง หากข้อมูลสามารถใช้ได้กับผลิตภัณฑ์จำเพาะที่ครอบคลุมในเอกสาร </w:t>
      </w:r>
      <w:r>
        <w:rPr>
          <w:rFonts w:cs="Angsana New" w:ascii="Angsana New" w:hAnsi="Angsana New"/>
          <w:i/>
          <w:iCs/>
          <w:sz w:val="28"/>
          <w:szCs w:val="28"/>
        </w:rPr>
        <w:t>SDS</w:t>
      </w:r>
    </w:p>
    <w:p>
      <w:pPr>
        <w:pStyle w:val="Footnot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Angsana New" w:cs="Angsana New" w:ascii="Angsana New" w:hAnsi="Angsana New"/>
          <w:i/>
          <w:iCs/>
          <w:sz w:val="28"/>
          <w:szCs w:val="28"/>
        </w:rPr>
        <w:t xml:space="preserve">  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เมื่อคำว่า “หากมีข้อมูลอยู่” หมายถึง หากข้อมูลมีอยู่ให้กับผู้ผลิตหรือส่วนอื่นที่เตรียมเอกสาร </w:t>
      </w:r>
      <w:r>
        <w:rPr>
          <w:rFonts w:cs="Angsana New" w:ascii="Angsana New" w:hAnsi="Angsana New"/>
          <w:i/>
          <w:iCs/>
          <w:sz w:val="28"/>
          <w:szCs w:val="28"/>
        </w:rPr>
        <w:t>SDS</w:t>
      </w:r>
    </w:p>
    <w:p>
      <w:pPr>
        <w:pStyle w:val="Footnote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eastAsia="AngsanaNew-BoldItalic;Arial Unicode MS"/>
          <w:i/>
          <w:i/>
          <w:iCs/>
        </w:rPr>
        <w:t xml:space="preserve">การกั้น </w:t>
      </w:r>
      <w:r>
        <w:rPr>
          <w:rFonts w:eastAsia="AngsanaNew-BoldItalic;Arial Unicode MS" w:cs="Angsana New" w:ascii="Angsana New" w:hAnsi="Angsana New"/>
          <w:i/>
          <w:iCs/>
        </w:rPr>
        <w:t>(bund)</w:t>
      </w:r>
      <w:r>
        <w:rPr>
          <w:rFonts w:eastAsia="AngsanaNew-BoldItalic;Arial Unicode MS" w:cs="Angsana New" w:ascii="Angsana New" w:hAnsi="Angsana New"/>
          <w:b/>
          <w:bCs/>
          <w:i/>
          <w:iCs/>
        </w:rPr>
        <w:t xml:space="preserve"> </w:t>
      </w:r>
      <w:r>
        <w:rPr>
          <w:rFonts w:ascii="Angsana New" w:hAnsi="Angsana New" w:eastAsia="AngsanaNew-Italic;Arial Unicode MS"/>
          <w:i/>
          <w:i/>
          <w:iCs/>
        </w:rPr>
        <w:t xml:space="preserve">เป็นการเตรียมการโดยใช้อุปกรณ์รวบรวมของเหลว </w:t>
      </w:r>
      <w:r>
        <w:rPr>
          <w:rFonts w:eastAsia="AngsanaNew-Italic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-Italic;Arial Unicode MS"/>
          <w:i/>
          <w:i/>
          <w:iCs/>
        </w:rPr>
        <w:t>ในกรณีเกิดการหกรั่วไหลจากแท็งก์หรือท่อส่งสารเคมี</w:t>
      </w:r>
      <w:r>
        <w:rPr>
          <w:rFonts w:eastAsia="AngsanaNew-Italic;Arial Unicode MS" w:cs="Angsana New" w:ascii="Angsana New" w:hAnsi="Angsana New"/>
          <w:i/>
          <w:iCs/>
        </w:rPr>
        <w:t xml:space="preserve">) </w:t>
      </w:r>
      <w:r>
        <w:rPr>
          <w:rFonts w:ascii="Angsana New" w:hAnsi="Angsana New" w:eastAsia="AngsanaNew-Italic;Arial Unicode MS"/>
          <w:i/>
          <w:i/>
          <w:iCs/>
        </w:rPr>
        <w:t>จะช่วยรองรับปริมาตรของของเหลวที่หกรั่วไหล เช่น การทำทำนบ พื้นที่ในการทำการกั้นนั้นควรมีท่อต่อถึงแท็งก์กักเก็บที่มีอุปกรณ์สำหรับแยกน้ำและน้ำมันออกจากกัน</w:t>
      </w:r>
    </w:p>
  </w:footnote>
  <w:footnote w:id="4">
    <w:p>
      <w:pPr>
        <w:pStyle w:val="Normal"/>
        <w:autoSpaceDE w:val="false"/>
        <w:jc w:val="both"/>
        <w:rPr>
          <w:rFonts w:ascii="Angsana New" w:hAnsi="Angsana New" w:cs="Angsana New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AngsanaNew-Italic;Arial Unicode MS"/>
          <w:i/>
          <w:i/>
          <w:iCs/>
        </w:rPr>
        <w:t xml:space="preserve">การจัดให้มีตัวครอบหรือการป้องกันอื่น </w:t>
      </w:r>
      <w:r>
        <w:rPr>
          <w:rFonts w:eastAsia="AngsanaNew-Italic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-Italic;Arial Unicode MS"/>
          <w:i/>
          <w:i/>
          <w:iCs/>
        </w:rPr>
        <w:t>เช่น เพื่อป้องกันการเสียหาของถังหรือท่อหรือการหกของสารเคมี</w:t>
      </w:r>
    </w:p>
    <w:p>
      <w:pPr>
        <w:pStyle w:val="Footno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  <w:i/>
          <w:iCs/>
        </w:rPr>
        <w:t>UN Model Regulati</w:t>
      </w:r>
      <w:r>
        <w:rPr>
          <w:rFonts w:eastAsia="AngsanaNew-Italic;Arial Unicode MS" w:cs="Angsana New" w:ascii="Angsana New" w:hAnsi="Angsana New"/>
          <w:i/>
          <w:iCs/>
          <w:color w:val="000000"/>
        </w:rPr>
        <w:t xml:space="preserve">ons  </w:t>
      </w:r>
      <w:r>
        <w:rPr>
          <w:rFonts w:ascii="Angsana New" w:hAnsi="Angsana New" w:eastAsia="AngsanaNew-Italic;Arial Unicode MS"/>
          <w:i/>
          <w:i/>
          <w:iCs/>
          <w:color w:val="000000"/>
        </w:rPr>
        <w:t>หมายถึง ข้อกำหนดของสหประชาชาติที่เพิ่มเติมเข้าไปเพื่อแก้ไขปรับปรุงรูปแบบของการแนะนำต่างๆ ที่ว่าด้วยการขนส่งสินค้าอันตราย ซึ่งจัดพิมพ์โดยสหประชาชาต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  <w:sz w:val="24"/>
          <w:szCs w:val="24"/>
        </w:rPr>
        <w:t xml:space="preserve"> </w:t>
      </w:r>
      <w:r>
        <w:rPr>
          <w:rFonts w:eastAsia="AngsanaNew;Arial Unicode MS" w:cs="Angsana New" w:ascii="Angsana New" w:hAnsi="Angsana New"/>
          <w:i/>
          <w:iCs/>
          <w:sz w:val="24"/>
          <w:szCs w:val="24"/>
        </w:rPr>
        <w:t xml:space="preserve">IMDG-Code  </w:t>
      </w:r>
      <w:r>
        <w:rPr>
          <w:rFonts w:ascii="Angsana New" w:hAnsi="Angsana New" w:eastAsia="AngsanaNew;Arial Unicode MS"/>
          <w:i/>
          <w:i/>
          <w:iCs/>
          <w:sz w:val="24"/>
          <w:sz w:val="24"/>
          <w:szCs w:val="24"/>
        </w:rPr>
        <w:t xml:space="preserve">หมายถึง รหัสการขนส่งสินค้าอันตรายระหว่างประเทศทางทะเล ซึ่งได้มีการพัฒนาให้ดีขึ้น </w:t>
      </w:r>
      <w:r>
        <w:rPr>
          <w:rFonts w:eastAsia="AngsanaNew;Arial Unicode MS" w:cs="Angsana New" w:ascii="Angsana New" w:hAnsi="Angsana New"/>
          <w:i/>
          <w:iCs/>
          <w:sz w:val="24"/>
          <w:szCs w:val="24"/>
        </w:rPr>
        <w:t>(</w:t>
      </w:r>
      <w:r>
        <w:rPr>
          <w:rFonts w:ascii="Angsana New" w:hAnsi="Angsana New" w:eastAsia="AngsanaNew;Arial Unicode MS"/>
          <w:i/>
          <w:i/>
          <w:iCs/>
          <w:sz w:val="24"/>
          <w:sz w:val="24"/>
          <w:szCs w:val="24"/>
        </w:rPr>
        <w:t>ฉบับแก้ไขปรับปรุง</w:t>
      </w:r>
      <w:r>
        <w:rPr>
          <w:rFonts w:eastAsia="AngsanaNew;Arial Unicode MS" w:cs="Angsana New" w:ascii="Angsana New" w:hAnsi="Angsana New"/>
          <w:i/>
          <w:iCs/>
          <w:sz w:val="24"/>
          <w:szCs w:val="24"/>
        </w:rPr>
        <w:t>)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eastAsia="AngsanaNew;Arial Unicode MS" w:cs="Angsana New" w:ascii="Angsana New" w:hAnsi="Angsana New"/>
          <w:i/>
          <w:iCs/>
        </w:rPr>
        <w:t xml:space="preserve">ADR </w:t>
      </w:r>
      <w:r>
        <w:rPr>
          <w:rFonts w:ascii="Angsana New" w:hAnsi="Angsana New" w:eastAsia="AngsanaNew;Arial Unicode MS"/>
          <w:i/>
          <w:i/>
          <w:iCs/>
        </w:rPr>
        <w:t>หมายถึง ข้อตกลงของยุโรปเกี่ยวกับการขนส่งสินค้าอันตรายระหว่างประเทศทางถนน ซึ่งได้มีการพัฒนาให้ดีขึ้น</w:t>
      </w:r>
      <w:r>
        <w:rPr>
          <w:rFonts w:ascii="Angsana New" w:hAnsi="Angsana New" w:eastAsia="AngsanaNew;Arial Unicode MS"/>
          <w:i/>
          <w:i/>
          <w:iCs/>
          <w:vertAlign w:val="superscript"/>
          <w:lang w:val="en-GB"/>
        </w:rPr>
        <w:t xml:space="preserve"> </w:t>
      </w:r>
      <w:r>
        <w:rPr>
          <w:rFonts w:eastAsia="AngsanaNew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;Arial Unicode MS"/>
          <w:i/>
          <w:i/>
          <w:iCs/>
        </w:rPr>
        <w:t>ฉบับแก้ไขปรับปรุง</w:t>
      </w:r>
      <w:r>
        <w:rPr>
          <w:rFonts w:eastAsia="AngsanaNew;Arial Unicode MS" w:cs="Angsana New" w:ascii="Angsana New" w:hAnsi="Angsana New"/>
          <w:i/>
          <w:iCs/>
        </w:rPr>
        <w:t>)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eastAsia="AngsanaNew;Arial Unicode MS" w:cs="Angsana New" w:ascii="Angsana New" w:hAnsi="Angsana New"/>
          <w:i/>
          <w:iCs/>
        </w:rPr>
        <w:t xml:space="preserve">RID </w:t>
      </w:r>
      <w:r>
        <w:rPr>
          <w:rFonts w:ascii="Angsana New" w:hAnsi="Angsana New" w:eastAsia="AngsanaNew;Arial Unicode MS"/>
          <w:i/>
          <w:i/>
          <w:iCs/>
        </w:rPr>
        <w:t xml:space="preserve">หมายถึง ข้อกำหนดเกี่ยวกับการขนส่งสินค้าอันตรายระหว่างประเทศทางรถไฟ ซึ่งได้มีการพัฒนาให้ดีขึ้น </w:t>
      </w:r>
      <w:r>
        <w:rPr>
          <w:rFonts w:eastAsia="AngsanaNew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;Arial Unicode MS"/>
          <w:i/>
          <w:i/>
          <w:iCs/>
        </w:rPr>
        <w:t>ฉบับแก้ไขปรับปรุง</w:t>
      </w:r>
      <w:r>
        <w:rPr>
          <w:rFonts w:eastAsia="AngsanaNew;Arial Unicode MS" w:cs="Angsana New" w:ascii="Angsana New" w:hAnsi="Angsana New"/>
          <w:i/>
          <w:iCs/>
        </w:rPr>
        <w:t>)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eastAsia="AngsanaNew;Arial Unicode MS" w:cs="Angsana New" w:ascii="Angsana New" w:hAnsi="Angsana New"/>
          <w:i/>
          <w:iCs/>
        </w:rPr>
        <w:t xml:space="preserve">ADN </w:t>
      </w:r>
      <w:r>
        <w:rPr>
          <w:rFonts w:ascii="Angsana New" w:hAnsi="Angsana New" w:eastAsia="AngsanaNew;Arial Unicode MS"/>
          <w:i/>
          <w:i/>
          <w:iCs/>
        </w:rPr>
        <w:t xml:space="preserve">หมายถึง ข้อตกลงของยุโรปเกี่ยวกับการขนส่งสินค้าอันตรายระหว่างประเทศทางน้ำ ซึ่งได้มีการพัฒนาให้ดีขึ้น </w:t>
      </w:r>
      <w:r>
        <w:rPr>
          <w:rFonts w:eastAsia="AngsanaNew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;Arial Unicode MS"/>
          <w:i/>
          <w:i/>
          <w:iCs/>
        </w:rPr>
        <w:t>ฉบับแก้ไขปรับปรุง</w:t>
      </w:r>
      <w:r>
        <w:rPr>
          <w:rFonts w:eastAsia="AngsanaNew;Arial Unicode MS" w:cs="Angsana New" w:ascii="Angsana New" w:hAnsi="Angsana New"/>
          <w:i/>
          <w:iCs/>
        </w:rPr>
        <w:t>)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eastAsia="AngsanaNew-Italic;Arial Unicode MS" w:cs="Angsana New" w:ascii="Angsana New" w:hAnsi="Angsana New"/>
          <w:i/>
          <w:iCs/>
        </w:rPr>
        <w:t xml:space="preserve">Montreal Protocol </w:t>
      </w:r>
      <w:r>
        <w:rPr>
          <w:rFonts w:ascii="Angsana New" w:hAnsi="Angsana New" w:eastAsia="AngsanaNew-Italic;Arial Unicode MS"/>
          <w:i/>
          <w:i/>
          <w:iCs/>
        </w:rPr>
        <w:t xml:space="preserve">หมายถึง </w:t>
      </w:r>
      <w:r>
        <w:rPr>
          <w:rFonts w:eastAsia="AngsanaNew-Italic;Arial Unicode MS" w:cs="Angsana New" w:ascii="Angsana New" w:hAnsi="Angsana New"/>
          <w:i/>
          <w:iCs/>
        </w:rPr>
        <w:t xml:space="preserve">Montreal Protocol </w:t>
      </w:r>
      <w:r>
        <w:rPr>
          <w:rFonts w:ascii="Angsana New" w:hAnsi="Angsana New" w:eastAsia="AngsanaNew-Italic;Arial Unicode MS"/>
          <w:i/>
          <w:i/>
          <w:iCs/>
        </w:rPr>
        <w:t>ของสารที่จะไปทำลายบรรยากาศชั้นโอโซน</w:t>
      </w:r>
      <w:r>
        <w:rPr>
          <w:rFonts w:ascii="Angsana New" w:hAnsi="Angsana New" w:eastAsia="AngsanaNew;Arial Unicode MS"/>
          <w:i/>
          <w:i/>
          <w:iCs/>
        </w:rPr>
        <w:t>ซึ่งได้มีการปรับปรุง และ</w:t>
      </w:r>
      <w:r>
        <w:rPr>
          <w:rFonts w:eastAsia="AngsanaNew;Arial Unicode MS" w:cs="Angsana New" w:ascii="Angsana New" w:hAnsi="Angsana New"/>
          <w:i/>
          <w:iCs/>
        </w:rPr>
        <w:t>/</w:t>
      </w:r>
      <w:r>
        <w:rPr>
          <w:rFonts w:ascii="Angsana New" w:hAnsi="Angsana New" w:eastAsia="AngsanaNew;Arial Unicode MS"/>
          <w:i/>
          <w:i/>
          <w:iCs/>
        </w:rPr>
        <w:t xml:space="preserve">หรือพัฒนาให้ดีขึ้น </w:t>
      </w:r>
      <w:r>
        <w:rPr>
          <w:rFonts w:eastAsia="AngsanaNew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;Arial Unicode MS"/>
          <w:i/>
          <w:i/>
          <w:iCs/>
        </w:rPr>
        <w:t>ฉบับแก้ไขปรับปรุง</w:t>
      </w:r>
      <w:r>
        <w:rPr>
          <w:rFonts w:eastAsia="AngsanaNew;Arial Unicode MS" w:cs="Angsana New" w:ascii="Angsana New" w:hAnsi="Angsana New"/>
          <w:i/>
          <w:iCs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  <w:sz w:val="24"/>
          <w:szCs w:val="24"/>
        </w:rPr>
        <w:t xml:space="preserve"> </w:t>
      </w:r>
      <w:r>
        <w:rPr>
          <w:rFonts w:eastAsia="AngsanaNew-Italic;Arial Unicode MS" w:cs="Angsana New" w:ascii="Angsana New" w:hAnsi="Angsana New"/>
          <w:i/>
          <w:iCs/>
          <w:sz w:val="24"/>
          <w:szCs w:val="24"/>
        </w:rPr>
        <w:t xml:space="preserve">Stockholm Convention </w:t>
      </w:r>
      <w:r>
        <w:rPr>
          <w:rFonts w:ascii="Angsana New" w:hAnsi="Angsana New" w:eastAsia="AngsanaNew-Italic;Arial Unicode MS"/>
          <w:i/>
          <w:i/>
          <w:iCs/>
          <w:sz w:val="24"/>
          <w:sz w:val="24"/>
          <w:szCs w:val="24"/>
        </w:rPr>
        <w:t>หมายถึง</w:t>
      </w:r>
      <w:r>
        <w:rPr>
          <w:rFonts w:ascii="Angsana New" w:hAnsi="Angsana New" w:eastAsia="AngsanaNew;Arial Unicode MS"/>
          <w:i/>
          <w:i/>
          <w:iCs/>
          <w:color w:val="000000"/>
          <w:sz w:val="24"/>
          <w:sz w:val="24"/>
          <w:szCs w:val="24"/>
        </w:rPr>
        <w:t xml:space="preserve"> สนธิสัญญาสต็อกโฮล์ม</w:t>
      </w:r>
      <w:r>
        <w:rPr>
          <w:rFonts w:ascii="Angsana New" w:hAnsi="Angsana New" w:eastAsia="AngsanaNew-Italic;Arial Unicode MS"/>
          <w:i/>
          <w:i/>
          <w:iCs/>
          <w:sz w:val="24"/>
          <w:sz w:val="24"/>
          <w:szCs w:val="24"/>
        </w:rPr>
        <w:t>ว่าด้วยสารอินทรีย์ซึ่งยังคงทำลายชั้นบรรยากาศอยู่</w:t>
      </w:r>
    </w:p>
  </w:footnote>
  <w:footnote w:id="1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eastAsia="AngsanaNew-Italic;Arial Unicode MS" w:cs="Angsana New" w:ascii="Angsana New" w:hAnsi="Angsana New"/>
          <w:i/>
          <w:iCs/>
        </w:rPr>
        <w:t xml:space="preserve">Rotterdam Convention </w:t>
      </w:r>
      <w:r>
        <w:rPr>
          <w:rFonts w:ascii="Angsana New" w:hAnsi="Angsana New" w:eastAsia="AngsanaNew-Italic;Arial Unicode MS"/>
          <w:i/>
          <w:i/>
          <w:iCs/>
        </w:rPr>
        <w:t>หมายถึง</w:t>
      </w:r>
      <w:r>
        <w:rPr>
          <w:rFonts w:ascii="Angsana New" w:hAnsi="Angsana New" w:eastAsia="AngsanaNew;Arial Unicode MS"/>
          <w:i/>
          <w:i/>
          <w:iCs/>
          <w:color w:val="000000"/>
        </w:rPr>
        <w:t xml:space="preserve"> สนธิสัญญา รอทเตอร์ดาม</w:t>
      </w:r>
      <w:r>
        <w:rPr>
          <w:rFonts w:ascii="Angsana New" w:hAnsi="Angsana New" w:eastAsia="AngsanaNew-Italic;Arial Unicode MS"/>
          <w:i/>
          <w:i/>
          <w:iCs/>
        </w:rPr>
        <w:t>ซึ่งเป็นไปตามขั้นตอนที่ได้รับการยอมรับ สำหรับสารเคมีที่มีอันตรายและยาฆ่าแมลงต่างๆ ในการค้าระหว่างประเทศ</w:t>
      </w:r>
    </w:p>
    <w:p>
      <w:pPr>
        <w:pStyle w:val="Footnote"/>
        <w:rPr>
          <w:rFonts w:ascii="Angsana New" w:hAnsi="Angsana New" w:eastAsia="AngsanaNew-Italic;Arial Unicode MS" w:cs="Angsana New"/>
          <w:i/>
          <w:i/>
          <w:iCs/>
        </w:rPr>
      </w:pPr>
      <w:r>
        <w:rPr>
          <w:rFonts w:eastAsia="AngsanaNew-Italic;Arial Unicode MS" w:cs="Angsana New" w:ascii="Angsana New" w:hAnsi="Angsana New"/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Roman"/>
      <w:lvlText w:val="%2."/>
      <w:lvlJc w:val="left"/>
      <w:pPr>
        <w:tabs>
          <w:tab w:val="num" w:pos="3570"/>
        </w:tabs>
        <w:ind w:left="35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50"/>
        </w:tabs>
        <w:ind w:left="2950" w:hanging="360"/>
      </w:pPr>
      <w:rPr>
        <w:rFonts w:ascii="i;Times New Roman" w:hAnsi="i;Times New Roman" w:cs="i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576"/>
        </w:tabs>
        <w:ind w:left="257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eastAsia="AngsanaNew-Bold;Arial Unicode MS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ngsanaNew-Bold;Arial Unicode MS" w:hAnsi="AngsanaNew-Bold;Arial Unicode MS" w:eastAsia="AngsanaNew-Bold;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;Times New Roman" w:hAnsi="i;Times New Roman" w:cs="i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2:00Z</dcterms:created>
  <dc:creator>Mr. Tassanu</dc:creator>
  <dc:description/>
  <dc:language>en-US</dc:language>
  <cp:lastModifiedBy>owner</cp:lastModifiedBy>
  <dcterms:modified xsi:type="dcterms:W3CDTF">2007-05-15T23:43:00Z</dcterms:modified>
  <cp:revision>3</cp:revision>
  <dc:subject/>
  <dc:title>A10</dc:title>
</cp:coreProperties>
</file>